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n kevés akadálymentesítéssel kapcsolatos képzés van Magyarországon, ráadásul ezek teljesen kiszámíthatatlan rendszerességgel indulnak. Rehabmérnök képzés jelenleg szinte nincs, csak mérnök továbbképzésekben jelenik meg célzottan a téma tudomásom szerint. A BME-n most indul a Foglalkozási rehabilitációs műszaki és humán szaktanácsadó szakirányú továbbképzés, ami diplomához van kötve, bár nem feltétlenül mérnökihez, lehet humán is, de itt a tananyagnak csak egy kis részét alkotja az akadálymentesítés. Ennek a képzésnek van egy második éve is, ami már sokkal inkább az akadálymentesítésről szól, ezt viszont már csak mérnökök végezhetik el. Pár éve a MEOSZ indított mozgássérülteknek egy akadálymentesítéssel kapcsolatos tapasztalati szakértő képzést, de arról sem tudok, hogy ezt tervezik-e újra indíta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2:00Z</dcterms:created>
  <dc:creator>én</dc:creator>
  <dc:description/>
  <cp:keywords/>
  <dc:language>en-US</dc:language>
  <cp:lastModifiedBy>én</cp:lastModifiedBy>
  <dcterms:modified xsi:type="dcterms:W3CDTF">2014-02-01T08:02:00Z</dcterms:modified>
  <cp:revision>2</cp:revision>
  <dc:subject/>
  <dc:title/>
</cp:coreProperties>
</file>