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özhasznú tevékenységről szóló rövid tartalmi beszámoló</w:t>
      </w:r>
    </w:p>
    <w:p>
      <w:pPr>
        <w:pStyle w:val="Normal"/>
        <w:spacing w:lineRule="auto" w:line="360"/>
        <w:jc w:val="center"/>
        <w:rPr>
          <w:b/>
          <w:b/>
          <w:sz w:val="28"/>
          <w:szCs w:val="28"/>
        </w:rPr>
      </w:pPr>
      <w:r>
        <w:rPr>
          <w:b/>
          <w:sz w:val="28"/>
          <w:szCs w:val="28"/>
        </w:rPr>
        <w:t>(3) bekezdés g) pont</w:t>
      </w:r>
    </w:p>
    <w:p>
      <w:pPr>
        <w:pStyle w:val="Normal"/>
        <w:spacing w:lineRule="auto" w:line="360"/>
        <w:jc w:val="center"/>
        <w:rPr/>
      </w:pPr>
      <w:r>
        <w:rPr/>
        <w:t>(2011. január 01 - 2011. december 31.)</w:t>
      </w:r>
    </w:p>
    <w:p>
      <w:pPr>
        <w:pStyle w:val="Normal"/>
        <w:spacing w:lineRule="auto" w:line="360"/>
        <w:jc w:val="center"/>
        <w:rPr/>
      </w:pPr>
      <w:r>
        <w:rPr/>
      </w:r>
    </w:p>
    <w:p>
      <w:pPr>
        <w:pStyle w:val="Normal"/>
        <w:spacing w:lineRule="auto" w:line="360"/>
        <w:jc w:val="both"/>
        <w:rPr/>
      </w:pPr>
      <w:r>
        <w:rPr/>
        <w:t>A VGYKE közel 1600 regisztrált tagot tart nyilván, de kiemelten közhasznú szervezetként szolgáltatásait a Közép-Magyarországi régió valamennyi látássérült lakójának nyújtja, ami egyes becslések szerint mintegy 6000 főnyi vak és gyengénlátó személyt jelent. 2011-ben egyesületünknek átlagosan kb. 35 munkavállalója volt, látássérült és látó személyek egyaránt, többségük felsőfokú végzettséggel rendelkezik.</w:t>
      </w:r>
    </w:p>
    <w:p>
      <w:pPr>
        <w:pStyle w:val="Normal"/>
        <w:spacing w:lineRule="auto" w:line="360"/>
        <w:jc w:val="both"/>
        <w:rPr/>
      </w:pPr>
      <w:r>
        <w:rPr/>
        <w:t>Legfontosabb tevékenységeink 2011-ben:</w:t>
      </w:r>
    </w:p>
    <w:p>
      <w:pPr>
        <w:pStyle w:val="Normal"/>
        <w:spacing w:lineRule="auto" w:line="360"/>
        <w:jc w:val="both"/>
        <w:rPr/>
      </w:pPr>
      <w:r>
        <w:rPr/>
        <w:t>Ügyfélszolgálat folyamatos működtetése Budapesten és hat kistérségi irodában (Budaörs, Cegléd, Dabas, Gödöllő, Pilisvörösvár, Vác); segítségnyújtás, tanácsadás a látássérült érdeklődőknek számtalan ügyben és témában (pénzbeni ellátások, segédeszközök, képzési és munkalehetőségek, segítő szolgáltatások, kulturális programok, stb.); munkatársaink személyesen, telefonon, postai úton, illetve E-mailben állnak a hozzájuk fordulók rendelkezésére.</w:t>
      </w:r>
    </w:p>
    <w:p>
      <w:pPr>
        <w:pStyle w:val="Normal"/>
        <w:spacing w:lineRule="auto" w:line="360"/>
        <w:jc w:val="both"/>
        <w:rPr/>
      </w:pPr>
      <w:r>
        <w:rPr/>
        <w:t>Tagjaink részére negyedévente igény szerint nagyított nyomtatású és Braille-írásos, illetve hetente elektronikus információs leveleket küldtünk, honlapunkat rendszeresen frissítjük, munkatársaink részére heti rendszerességgel belső elektronikus hírlevelet szerkesztünk.</w:t>
      </w:r>
    </w:p>
    <w:p>
      <w:pPr>
        <w:pStyle w:val="Normal"/>
        <w:spacing w:lineRule="auto" w:line="360"/>
        <w:jc w:val="both"/>
        <w:rPr/>
      </w:pPr>
      <w:r>
        <w:rPr/>
        <w:t>Támogató szolgálat működtetése (személyi kísérés és személyszállítás Budapest területén; bizonyos esetekben vidékre is)</w:t>
      </w:r>
    </w:p>
    <w:p>
      <w:pPr>
        <w:pStyle w:val="Normal"/>
        <w:spacing w:lineRule="auto" w:line="360"/>
        <w:jc w:val="both"/>
        <w:rPr/>
      </w:pPr>
      <w:r>
        <w:rPr/>
        <w:t>Tanácsadás és szakértői munka a középületek és közszolgáltatások egyenlő esélyű hozzáférése érdekében, részvétel együttműködő partnerként a régióban működő önkormányzatok és más közintézmények ilyen irányú pályázataiban, a tervek és a megvalósítás véleményezése, kapcsolattartás a témában jártas szakemberekkel, forgalmazókkal és kivitelezőkkel, a pályázatok társadalmi egyeztetésében való folyamatos részvétel, szoros szakmai együttműködésben a Rehabilitációs Környezettervező Szakmérnökök Országos Egyesületével (REKORE).</w:t>
      </w:r>
    </w:p>
    <w:p>
      <w:pPr>
        <w:pStyle w:val="Normal"/>
        <w:spacing w:lineRule="auto" w:line="360"/>
        <w:jc w:val="both"/>
        <w:rPr/>
      </w:pPr>
      <w:r>
        <w:rPr/>
        <w:t>A látássérült személyek mindennapi életét megkönnyítő speciális segédeszközök beszerzésének anyagi támogatása a tagság részére június végén kiírt pályázat keretében, melynek elbírálása és a támogatás kifizetése augusztus hónapban sikeresen le is zajlott</w:t>
      </w:r>
    </w:p>
    <w:p>
      <w:pPr>
        <w:pStyle w:val="Normal"/>
        <w:spacing w:lineRule="auto" w:line="360"/>
        <w:jc w:val="both"/>
        <w:rPr/>
      </w:pPr>
      <w:r>
        <w:rPr/>
        <w:t>Braille dokumentumok és tájékoztatók nyomtatása közintézmények és egyéb megrendelők számára, a gyógyszeres dobozok Braille feliratainak tervezése és véleményezése, szakvélemények kiállítása a törzskönyvezési eljáráshoz.</w:t>
      </w:r>
    </w:p>
    <w:p>
      <w:pPr>
        <w:pStyle w:val="Normal"/>
        <w:spacing w:lineRule="auto" w:line="360"/>
        <w:jc w:val="both"/>
        <w:rPr/>
      </w:pPr>
      <w:r>
        <w:rPr/>
        <w:t>„</w:t>
      </w:r>
      <w:r>
        <w:rPr/>
        <w:t>Túloldalról” érzékenyítő tréningek és tréningdemonstrációk megtartása; a VGYKE felnőttképzési intézményi akkreditációjának előkészítése, a Látássérültek rehabilitációs mentora című képzés programakkreditációs kérelmének és a „Túloldalról” érzékenyítő tréning szociális akkreditációs kérelmének benyújtása. A FAT intézményi akkreditációhoz elkészítettük a VGYKE 2010-2011. évi önértékelését, illetve partnereink és munkavállalóink körében anonim kérdőíves elégedettségmérést végeztünk, melynek összegzett eredményeit nyilvánosságra hozzuk.</w:t>
      </w:r>
    </w:p>
    <w:p>
      <w:pPr>
        <w:pStyle w:val="Normal"/>
        <w:spacing w:lineRule="auto" w:line="360"/>
        <w:jc w:val="both"/>
        <w:rPr/>
      </w:pPr>
      <w:r>
        <w:rPr/>
        <w:t>A tagság körében kérdőíves igény- és erőforrás felmérést végzünk 2011 októberétől kb. 500 tagunk megkérdezésével. 2011. első felében ennek előkészületeit végeztük, pl. a kérdőív megszerkesztése, próbakérdezések lebonyolítása, a kérdezők megtalálása, érzékenyítése és felkészítése, a tagság tájékoztatása a programról.</w:t>
      </w:r>
    </w:p>
    <w:p>
      <w:pPr>
        <w:pStyle w:val="Normal"/>
        <w:spacing w:lineRule="auto" w:line="360"/>
        <w:jc w:val="both"/>
        <w:rPr/>
      </w:pPr>
      <w:r>
        <w:rPr/>
        <w:t>Iskolai érzékenyítő programok szervezése és lebonyolítása, hasonló programokkal való megjelenés közösségi rendezvényeken; pl. a váci esély hete, melynek alkalmával 3 nap alatt kb. 180 gyermek, vagy a Fővárosi Állatkert Földfesztiválja, melyen öt nap alatt kb. 500 résztvevő ismerkedhetett meg szemléletformáló programunk segítségével a látássérült emberek mindennapjaival, pl. a mindennapokban használt segédeszközökkel, a Braille-írással, a beszélő számítógéppel, stb.</w:t>
      </w:r>
    </w:p>
    <w:p>
      <w:pPr>
        <w:pStyle w:val="Normal"/>
        <w:spacing w:lineRule="auto" w:line="360"/>
        <w:jc w:val="both"/>
        <w:rPr/>
      </w:pPr>
      <w:r>
        <w:rPr/>
        <w:t>A „Kézzel látók” szemléletformáló programsorozat újabb rendezvényeinek megvalósítása a győri és a budapesti Árkád bevásárlóközpontban, illetve a kaposvári plázában, a Budapesten nyolcadik alkalommal megvalósult integrált kulturális és szemléletformáló rendezvény tíz napja alatt körül-belül 900 fő látogatott el a sötét sátorhoz, illetve nézte meg a tapintható képkiállítást és a kiállított életvitelt megkönnyítő segédeszközöket; a résztvevők számát hat iskolai osztály is gyarapította, akik szervezett keretek között látogattak el hozzánk</w:t>
      </w:r>
    </w:p>
    <w:p>
      <w:pPr>
        <w:pStyle w:val="Normal"/>
        <w:spacing w:lineRule="auto" w:line="360"/>
        <w:jc w:val="both"/>
        <w:rPr/>
      </w:pPr>
      <w:r>
        <w:rPr/>
        <w:t>Braille írás-olvasás tanfolyamok szervezése és folyamatos megvalósítása Budapesten; gyógypedagógus végzettségű látássérült munkatársunk heti rendszerességgel tart tanfolyamot. 2011-ben az oktatáson összesen 10 fő vett részt</w:t>
      </w:r>
    </w:p>
    <w:p>
      <w:pPr>
        <w:pStyle w:val="Normal"/>
        <w:spacing w:lineRule="auto" w:line="360"/>
        <w:jc w:val="both"/>
        <w:rPr/>
      </w:pPr>
      <w:r>
        <w:rPr/>
        <w:t>„</w:t>
      </w:r>
      <w:r>
        <w:rPr/>
        <w:t>Új látásmód” – érzékenység, innováció és közös tanulás a látássérült emberek munkaerő-piaci re/integrációjáért (TÁMOP1.4.3-08/2-2009-0012) című Európai Uniós projektünk keretein belül konferenciák, szakmai műhelyek, „túloldalról” érzékenyítő tréning demonstrációk lebonyolítása, mentorképzés megszervezése 20 és trénerképzés 19 fő részvételével; a projekt lezárása június 30-án megtörtént, szeptember végén benyújtásra került a záró projekt előrehaladási jelentés és kifizetési kérelem, októberben megtörtént a záró helyszíni ellenőrzés.</w:t>
      </w:r>
    </w:p>
    <w:p>
      <w:pPr>
        <w:pStyle w:val="Normal"/>
        <w:spacing w:lineRule="auto" w:line="360"/>
        <w:jc w:val="both"/>
        <w:rPr/>
      </w:pPr>
      <w:r>
        <w:rPr/>
        <w:t>Tematikus csoportfoglalkozások szervezése a budapesti ügyfélszolgálati irodában időskorú tagjaink számára „emlékképek” címmel, nők számára „Nő a fókuszban” elnevezéssel.</w:t>
      </w:r>
    </w:p>
    <w:p>
      <w:pPr>
        <w:pStyle w:val="Normal"/>
        <w:spacing w:lineRule="auto" w:line="360"/>
        <w:jc w:val="both"/>
        <w:rPr/>
      </w:pPr>
      <w:r>
        <w:rPr/>
        <w:t>Családkonzultációs lehetőség a budapesti ügyfélszolgálati irodában.</w:t>
      </w:r>
    </w:p>
    <w:p>
      <w:pPr>
        <w:pStyle w:val="Normal"/>
        <w:spacing w:lineRule="auto" w:line="360"/>
        <w:jc w:val="both"/>
        <w:rPr/>
      </w:pPr>
      <w:r>
        <w:rPr/>
        <w:t>A kistérségi egyesületek munkájának segítése, a vidéki ügyfélszolgálati irodák folyamatos fenntartása, helyi programok szervezése.</w:t>
      </w:r>
    </w:p>
    <w:p>
      <w:pPr>
        <w:pStyle w:val="Normal"/>
        <w:spacing w:lineRule="auto" w:line="360"/>
        <w:jc w:val="both"/>
        <w:rPr/>
      </w:pPr>
      <w:r>
        <w:rPr/>
        <w:t>Részvétel bizottsági üléseken, ernyőszervezetek vezetőségi ülésein, illetve egyéb szakmai műhelyekben, fórumokon, pl. szociálpolitikai kerekasztal, Fővárosi Fogyatékosügyi Civil Szakmai Műhely, Fogyatékosügyi Caucus, Magyar Vakok és Gyengénlátók Országos Szövetsége (MVGYOSZ), Fogyatékos Emberek Szervezeteinek Tanácsa (FESZT), Civil Érdekvédelmi Hálózat, stb. Ezen alkalmakkor a vak és gyengénlátó emberek érdekeinek, szükségleteinek artikulálása, képviselete.</w:t>
      </w:r>
    </w:p>
    <w:p>
      <w:pPr>
        <w:pStyle w:val="Normal"/>
        <w:spacing w:lineRule="auto" w:line="360"/>
        <w:jc w:val="both"/>
        <w:rPr/>
      </w:pPr>
      <w:r>
        <w:rPr/>
        <w:t>Működési célú és szakmai pályázatok elkészítése, tartós támogatók megkeresése, partnerkapcsolataink ápolása, együttműködéseink fenntartása, megerősítése személyes találkozások, egyeztetések keretében.</w:t>
      </w:r>
    </w:p>
    <w:p>
      <w:pPr>
        <w:pStyle w:val="Normal"/>
        <w:spacing w:lineRule="auto" w:line="360"/>
        <w:jc w:val="both"/>
        <w:rPr/>
      </w:pPr>
      <w:r>
        <w:rPr/>
        <w:t>Haladó pályázatíró és lobbi tanfolyam megszervezése és megvalósítása szeptember hónapban vidéki látássérülteket képviselő szervezetek munkatársai, kistérségi egyesületeink szakemberei, illetve saját szervezetünk két munkatársának részvételével. A programot az NCA Civil szolgáltató, fejlesztő és információs kollégiuma támogatta.</w:t>
      </w:r>
    </w:p>
    <w:p>
      <w:pPr>
        <w:pStyle w:val="Normal"/>
        <w:spacing w:lineRule="auto" w:line="360"/>
        <w:jc w:val="both"/>
        <w:rPr/>
      </w:pPr>
      <w:r>
        <w:rPr/>
        <w:t>Fehér bot napi zenés irodalmi délután szervezése.</w:t>
      </w:r>
    </w:p>
    <w:p>
      <w:pPr>
        <w:pStyle w:val="Normal"/>
        <w:spacing w:lineRule="auto" w:line="360"/>
        <w:jc w:val="both"/>
        <w:rPr/>
      </w:pPr>
      <w:r>
        <w:rPr/>
        <w:t>Rendszeres jelenlét és bemutatkozás a társszervezetek rendezvényein, konferenciáin a szakma és a közvélemény informálása céljából a látássérült személyek problémáiról, igényeiről, lehetőségeiről.</w:t>
      </w:r>
    </w:p>
    <w:p>
      <w:pPr>
        <w:pStyle w:val="Normal"/>
        <w:spacing w:lineRule="auto" w:line="360"/>
        <w:jc w:val="both"/>
        <w:rPr/>
      </w:pPr>
      <w:r>
        <w:rPr/>
        <w:t>Folyamatos működés- és szervezetfejlesztési munka az egyesület szolgáltatási színvonalának fejlesztése, illetve közép- és hosszútávú stratégiánk kialakítása érdekében, új munkaköri leírások kidolgozása, teljesítményértékelési rendszer bevezetése.</w:t>
      </w:r>
    </w:p>
    <w:p>
      <w:pPr>
        <w:pStyle w:val="Normal"/>
        <w:spacing w:lineRule="auto" w:line="360"/>
        <w:jc w:val="both"/>
        <w:rPr/>
      </w:pPr>
      <w:r>
        <w:rPr/>
        <w:t>Az elnök és az alelnök számára rendszeres vezetői coaching biztosítása külső szakember bevonásával.</w:t>
      </w:r>
    </w:p>
    <w:p>
      <w:pPr>
        <w:pStyle w:val="Normal"/>
        <w:spacing w:lineRule="auto" w:line="360"/>
        <w:jc w:val="both"/>
        <w:rPr/>
      </w:pPr>
      <w:r>
        <w:rPr/>
        <w:t>Heti rendszerességgel vezetői értekezletek lebonyolítása a központi adminisztrációs irodánkban, ahol a középvezetők meghatározzák az egyesület további munkáját, illetve beszámolnak elvégzett tevékenységeikről.</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7:00Z</dcterms:created>
  <dc:creator>orsi</dc:creator>
  <dc:description/>
  <cp:keywords/>
  <dc:language>en-US</dc:language>
  <cp:lastModifiedBy>vargavera</cp:lastModifiedBy>
  <cp:lastPrinted>2012-06-11T11:13:00Z</cp:lastPrinted>
  <dcterms:modified xsi:type="dcterms:W3CDTF">2012-06-11T09:13:00Z</dcterms:modified>
  <cp:revision>26</cp:revision>
  <dc:subject/>
  <dc:title>A VGYKE számára 2008</dc:title>
</cp:coreProperties>
</file>