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940" w:leader="none"/>
          <w:tab w:val="right" w:pos="8306" w:leader="none"/>
          <w:tab w:val="right" w:pos="9540" w:leader="none"/>
        </w:tabs>
        <w:ind w:right="-2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613410" cy="6134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64235</wp:posOffset>
                </wp:positionV>
                <wp:extent cx="6129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68.05pt;width:0pt;height:0pt" type="_x0000_t32">
                <v:stroke color="#8cb33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2535</wp:posOffset>
            </wp:positionH>
            <wp:positionV relativeFrom="paragraph">
              <wp:posOffset>32385</wp:posOffset>
            </wp:positionV>
            <wp:extent cx="2331720" cy="720090"/>
            <wp:effectExtent l="0" t="0" r="0" b="0"/>
            <wp:wrapSquare wrapText="bothSides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ÁMOP-5.4.6.A-12/1-2013-000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épzés cí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z esélyegyenlőséget szolgáló </w:t>
              <w:br/>
              <w:t>info-kommunikációs technológiá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kreditációs lajstromszá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L-5415/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 képzésben résztvevők köre; a képzésbe való bekapcsolódás feltételei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épzést elsősorban a következő informatikai munkakörökben, beosztásokban dolgozóknak ajánljuk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lapkészítő, tervező, adminisztráto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ltimédia fejleszt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ka taná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kus, programozó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szerszervez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kus könyvtár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szergazd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habilitációs szakmérnö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épzésbe való bekapcsolódás feltétele (a jellegzetes munkakörökhöz amúgy is szükséges) informatikai előismeret, végzettség vagy tudá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megértéshez elvárt tanulói előismeretek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zépfokú HTML és CSS nyelvi ismere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ltimédiás formátumokkal kapcsolatos ismeretek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angol nyelv alap-szintű ismere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épzés cél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épzés célja az akadálymentesség témakör komplex szemléletének kialakítása, az egyetemes tervezés alapgondolatának bemutatása. A képzés sikeres elvégzésével a résztvevő képes az info-kommunikációs területeken megjelenő problémák észlelésére, és a megismert eljárások, eszközök, szolgáltatások segítségével azok felismerése, megoldásár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épzés tartal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feldolgozott témakörök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Bevezetés az esélyegyenlőséget szolgáló info-kommunikációs technológiákb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fogalmak és alapproblémák a fogyatékosság különböző területein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átrányos helyzetű felhasználók igényeinek, problémáinak ismertetése és megtapasztalása  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merkedés a hátrányos helyzetű felhasználók által használt speciális szoftver- és hardver eszközökkel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honlapkészítés ergonómiája, akadálymentes weboldalak készítés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lapok akadálymentesen tartás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médiás tananyagkészítés hátrányos helyzetű felhasználók számár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álelemzés a WCAG 2.0 irányelvek alapján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zemélyes találkozás fogyatékos személyekkel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filmek, filmek, interjúk közös megtekintése és feldolgozás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ógiai trendek, érdekességek, kutatások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zsgamunka elkészítése és bemutatá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Esélyegyenlőséget szolgáló infokommunikációs technológiák a gyakorlatban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étlés („Bevezetés az esélyegyenlőséget szolgáló info-kommunikációs technológiákba”)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x akadálymentesség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égelőadá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nlapkészítés ergonómiája, portálelemzés, akadálymentes weboldalak készítése a gyakorlatban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rtálelemzés a gyakorlatban a WCAG 2.0 irányelvek alapján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médiás taneszköz készítés hátrányos helyzetű felhasználók számára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adálymentes technológiák a gyakorlatban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zsgamunka elkészítése és bemutatás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gszerezhető kompetenciá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nulási eredmények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épes a fogyatékos emberek és hátrányos helyzetű felhasználók igényeinek megértésére, felismerésére, elemzésé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eri és képes alkalmazni az akadálymentesítés és az egyenlő esélyű hozzáférést biztosító hardver és szoftver eszközöket és informatikai módszereke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kalmas csoportban vagy önállóan akadálymentes weboldalak készítésére, elkészült portálok Rendelkezik olyan fogalmi és gondolkodási apparátussal, amely képessé teszi, hogy csoportban vagy önállóan akadálymentességi szempontokat figyelembe vevő portálokat tervezz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vető ismeretei vannak akadálymentességi szempontokat figyelembe vevő multimédiás anyagok megvalósításában, egy konkrét fejlesztő rendszer felhasználásáva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tlátja és képes megfogalmazni fejlesztési és karbantartási feladatokat a honlapok üzemeltetése kapcsá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tanuló tudás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szletes és alapos tudása van az informatikai akadálymentesség témakörb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Átfogó ismerete vannak az informatikai akadálymentesség témaköréb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ismeri a témához kapcsolódó informatikai fejlesztési irányvonalakat, trendeke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tanuló képesség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pes lesz elvégezni önállóan portálelemzéseke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pes elvégezni egy fejlesztői csoport tagjaként nagyméretű akadálymentesítési feladatoka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attitűdje révén képes felismerni az egyenlő esélyű hozzáférés kapcsán felmerülő problémáka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pzési idő, képzés óraszá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ásd mellékelt jelentkezési lapba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képzés módszerei; a képzés mód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oktatási alkalmakon általában 2 tanóránként 10-20 perc szünetet tartunk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ódszere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éni munka tanári irányítással, segítséggel (pl. új anyag feldolgozás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ális előadás prezentációval (pl. új anyag átadása, megérté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rmunka tanári irányítással, segítséggel (pl. megértés, alkalmazá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ális beszélgetés, vita (pl. megértés, elemzé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oportmunka tanári irányítással, segítséggel (pl. új anyag átadása, elmélyítés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álló egyéni munka (pl. alkalmazás, elemzés, értékelés, szintézi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ális hallgatói előadás, bemutatással (pl. az alkalmazói, szintetizáló készség bemutatása az értékeléshez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résztvevők teljesítményének értékelése; a teljesítés formai és tartalmi követelménye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i követelmény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z órák látogatás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az aktuális hallgatói követelményrendszer illetve az aktuális felnőttképzés szabálya szerint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adandó házi feladatok (esszé, honlap, multimédiás alkalmazás) megfelelt szintű, határidőre történő beadás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ív szereplés az órai közös munkákba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órán kiadott feladatok megfelelt szintű megoldás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záró dolgozat bemutatása a csoport előt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talmi követelmények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zközismeret (szoftver, hardver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os szabványok ismere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gonómiai ismeretek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yatékos és hátrányos helyzetű felhasználókat érintő problémák ismerete, megoldási lehetősége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yatékos és hátrányos helyzetű felhasználók számára megfelelő alkalmazások készítésének ismere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alkalmazott technológiák elemzés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anulók teljesítésének az értékelését a beadott kis feladatok, a beadott komplex feladat, a bemutató előadás és az órai munka alapján végezzük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kertelen teljesítés/kimaradás következménye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 adható tanúsítvány a tanulónak, ha az összóraszám 20%-án a résztvevő távol marad.(12 óra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képzés feltételeinek a teljesítése folyamatos tanulói munkát követel meg. Ennek az eredménye a komplex beadandó felada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Így amennyiben a tanuló nem készíti el a szükséges beadandókat határidőre és megfelelt szinten (különös tekintettel a komplex feladatra), akkor meg kell ismételnie a képzés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fszkfelsorolas">
    <w:name w:val="afszk_felsorolas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9:00Z</dcterms:created>
  <dc:creator>ednagy</dc:creator>
  <dc:description/>
  <cp:keywords/>
  <dc:language>en-US</dc:language>
  <cp:lastModifiedBy>Pemő</cp:lastModifiedBy>
  <cp:lastPrinted>2013-01-14T10:00:00Z</cp:lastPrinted>
  <dcterms:modified xsi:type="dcterms:W3CDTF">2014-03-24T09:09:00Z</dcterms:modified>
  <cp:revision>2</cp:revision>
  <dc:subject/>
  <dc:title>A képzés címe:</dc:title>
</cp:coreProperties>
</file>