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000FF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color w:val="0000FF"/>
                <w:szCs w:val="24"/>
                <w:lang w:val="hu-H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  <w:lang w:val="hu-HU"/>
              </w:rPr>
              <w:t>JELENTKEZÉSI LAP</w:t>
            </w:r>
          </w:p>
          <w:p>
            <w:pPr>
              <w:pStyle w:val="Normal"/>
              <w:tabs>
                <w:tab w:val="clear" w:pos="708"/>
                <w:tab w:val="left" w:pos="10524" w:leader="none"/>
                <w:tab w:val="left" w:pos="10558" w:leader="none"/>
              </w:tabs>
              <w:spacing w:before="0" w:after="120"/>
              <w:ind w:right="-108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hu-HU"/>
              </w:rPr>
              <w:t>„</w:t>
            </w:r>
            <w:r>
              <w:rPr>
                <w:rFonts w:cs="Arial" w:ascii="Verdana" w:hAnsi="Verdana"/>
                <w:b/>
                <w:sz w:val="28"/>
                <w:szCs w:val="28"/>
                <w:lang w:val="hu-HU"/>
              </w:rPr>
              <w:t>Az esélyegyenlőséget szolgáló info-kommunikációs technológiák”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szCs w:val="24"/>
                <w:lang w:val="hu-HU"/>
              </w:rPr>
            </w:pPr>
            <w:r>
              <w:rPr>
                <w:rFonts w:cs="Arial" w:ascii="Verdana" w:hAnsi="Verdana"/>
                <w:szCs w:val="24"/>
                <w:lang w:val="hu-HU"/>
              </w:rPr>
              <w:t>című FAT akkreditált képzésre</w:t>
            </w:r>
          </w:p>
          <w:p>
            <w:pPr>
              <w:pStyle w:val="Normal"/>
              <w:rPr/>
            </w:pPr>
            <w:r>
              <w:rPr/>
              <w:t>Képzési program adatai:</w:t>
            </w:r>
          </w:p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11"/>
            </w:tblGrid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Cí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z esélyegyenlőséget szolgáló info-kommunikációs technológiák (egyéb szakmai célú képzés)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Akkreditációs 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Arial"/>
                      <w:color w:val="222222"/>
                      <w:sz w:val="20"/>
                      <w:shd w:fill="FFFFFF" w:val="clear"/>
                    </w:rPr>
                    <w:t>PL-5415/007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Képzés azonosítója: 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TÁMOP-5.4.6.A-12/1-2013-0002_IKT_3.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Intézmény nyilvántartási száma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lang w:val="hu-HU"/>
                    </w:rPr>
                    <w:t>00772/2008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Intézmény akkreditációs száma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lang w:val="hu-HU"/>
                    </w:rPr>
                    <w:t>AL-2693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óraszáma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lang w:val="hu-HU"/>
                    </w:rPr>
                    <w:t>60 óra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kezdési időpontja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14. április 24.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vég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14. június 16.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ütemezés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0"/>
                      <w:lang w:val="hu-HU"/>
                    </w:rPr>
                    <w:t>heti 2 X 5 tanóra, hétfő és csütörtök 15.00 – 19.15</w:t>
                  </w:r>
                </w:p>
                <w:p>
                  <w:pPr>
                    <w:pStyle w:val="Heading3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  <w:lang w:val="hu-HU"/>
                    </w:rPr>
                    <w:t xml:space="preserve">április 24. 28.,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lang w:val="hu-HU"/>
                    </w:rPr>
                    <w:t>május: 5., 8., 12., 15., 19., 22</w:t>
                  </w:r>
                </w:p>
                <w:p>
                  <w:pPr>
                    <w:pStyle w:val="Heading3"/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  <w:lang w:val="hu-HU"/>
                    </w:rPr>
                    <w:t>június: 2., 5., 12., 16.</w:t>
                  </w:r>
                </w:p>
                <w:p>
                  <w:pPr>
                    <w:pStyle w:val="HTMLkntformzott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</w:rPr>
                    <w:t>Összesen 12 alkalom.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 képzés helyszín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lang w:val="hu-HU"/>
                    </w:rPr>
                    <w:t>ISZE Oktatóterem, Kárpát u. 9. (Kleopátraház)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left"/>
                    <w:rPr>
                      <w:rFonts w:ascii="Verdana" w:hAnsi="Verdana" w:cs="Arial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 xml:space="preserve">A képzés díja: 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  <w:lang w:val="hu-HU"/>
                    </w:rPr>
                  </w:pPr>
                  <w:r>
                    <w:rPr>
                      <w:rFonts w:cs="Arial" w:ascii="Verdana" w:hAnsi="Verdana"/>
                      <w:sz w:val="20"/>
                      <w:lang w:val="hu-HU"/>
                    </w:rPr>
                    <w:t xml:space="preserve">A képzés a </w:t>
                  </w:r>
                  <w:r>
                    <w:rPr>
                      <w:rFonts w:cs="Arial" w:ascii="Verdana" w:hAnsi="Verdana"/>
                      <w:bCs/>
                      <w:sz w:val="20"/>
                      <w:lang w:val="hu-HU"/>
                    </w:rPr>
                    <w:t>TÁMOP-5.4.6.A-12/1-2013-0002</w:t>
                  </w:r>
                  <w:r>
                    <w:rPr>
                      <w:rFonts w:cs="Arial" w:ascii="Verdana" w:hAnsi="Verdana"/>
                      <w:b/>
                      <w:sz w:val="20"/>
                      <w:lang w:val="hu-HU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lang w:val="hu-HU"/>
                    </w:rPr>
                    <w:t xml:space="preserve">azonosító számú </w:t>
                  </w:r>
                  <w:r>
                    <w:rPr>
                      <w:rFonts w:cs="Arial" w:ascii="Verdana" w:hAnsi="Verdana"/>
                      <w:b/>
                      <w:sz w:val="20"/>
                      <w:lang w:val="hu-HU"/>
                    </w:rPr>
                    <w:t>“Tudás és kompetencia 2.0”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lang w:val="hu-HU"/>
                    </w:rPr>
                    <w:t xml:space="preserve"> – Szakmai képzések az egyenlő esélyű hozzáférésért című</w:t>
                  </w:r>
                  <w:r>
                    <w:rPr>
                      <w:rFonts w:cs="Arial" w:ascii="Verdana" w:hAnsi="Verdana"/>
                      <w:sz w:val="20"/>
                      <w:lang w:val="hu-HU"/>
                    </w:rPr>
                    <w:t xml:space="preserve"> projekt keretében </w:t>
                  </w:r>
                  <w:r>
                    <w:rPr>
                      <w:rFonts w:cs="Arial" w:ascii="Verdana" w:hAnsi="Verdana"/>
                      <w:b/>
                      <w:sz w:val="20"/>
                      <w:lang w:val="hu-HU"/>
                    </w:rPr>
                    <w:t>térítésmentes</w:t>
                  </w:r>
                  <w:r>
                    <w:rPr>
                      <w:rFonts w:cs="Arial" w:ascii="Verdana" w:hAnsi="Verdana"/>
                      <w:sz w:val="20"/>
                      <w:lang w:val="hu-HU"/>
                    </w:rPr>
                    <w:t>.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elentkező adatai:</w:t>
            </w:r>
          </w:p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11"/>
            </w:tblGrid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Név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név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nyja nev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hely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idő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Lakcím irányítószám, helység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utca ház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dóazonosító jel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TAJ 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Legmagasabb iskolai végzettség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E-mail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Telefon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KÉRJÜK WORD FORMÁTUMBAN KITÖLTVE VISSZAJUTTATNI!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Speciális igény: Az esélyegyenlőség biztosításának érdekében a fogyatékossággal élők, (pl. mozgáskorlátozottak) jelentkezésének befogadása esetén megfelelő körülményeket teremtünk. </w:t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Mozgáskorlátozott: </w:t>
            </w:r>
            <w:r>
              <w:rPr>
                <w:rFonts w:eastAsia="Wingdings" w:cs="Wingdings" w:ascii="Wingdings" w:hAnsi="Wingdings"/>
                <w:sz w:val="20"/>
                <w:lang w:val="hu-HU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egyéb (kérjük megadni): 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b/>
                <w:b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  <w:t>Kelt: Budapest, 2014. ÁPRILIS 10.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jelentkezési lapot a képzésről szóló tájékoztató ismeretében írtam alá.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nőttképzési intézménynél igénybe vehető felnőttképzési szolgáltatásokat, valamint az intézmény minőségirányítási rendszerében rögzítetteket megismertem.</w:t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20"/>
                <w:lang w:val="hu-HU"/>
              </w:rPr>
            </w:pPr>
            <w:r>
              <w:rPr>
                <w:rFonts w:eastAsia="Verdana" w:cs="Verdana" w:ascii="Verdana" w:hAnsi="Verdana"/>
                <w:sz w:val="20"/>
                <w:lang w:val="hu-HU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/>
            </w:pPr>
            <w:r>
              <w:rPr>
                <w:rFonts w:eastAsia="Verdana" w:cs="Verdana" w:ascii="Verdana" w:hAnsi="Verdana"/>
                <w:sz w:val="20"/>
                <w:lang w:val="hu-HU"/>
              </w:rPr>
              <w:t xml:space="preserve">               </w:t>
            </w:r>
            <w:r>
              <w:rPr>
                <w:rFonts w:cs="Arial" w:ascii="Verdana" w:hAnsi="Verdana"/>
                <w:sz w:val="20"/>
                <w:lang w:val="hu-HU"/>
              </w:rPr>
              <w:t>jelentkező aláírása</w:t>
            </w:r>
          </w:p>
          <w:p>
            <w:pPr>
              <w:pStyle w:val="Heading3"/>
              <w:rPr>
                <w:rFonts w:ascii="Verdana" w:hAnsi="Verdana" w:cs="Arial"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072" w:leader="dot"/>
              </w:tabs>
              <w:suppressAutoHyphens w:val="true"/>
              <w:spacing w:before="60" w:after="0"/>
              <w:ind w:left="0" w:hanging="6"/>
              <w:rPr>
                <w:rFonts w:ascii="Verdana" w:hAnsi="Verdana" w:cs="Verdana"/>
                <w:i/>
                <w:i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hu-HU"/>
              </w:rPr>
              <w:t>Nyilatkozat:</w:t>
            </w:r>
            <w:r>
              <w:rPr>
                <w:rFonts w:cs="Verdana" w:ascii="Verdana" w:hAnsi="Verdana"/>
                <w:i/>
                <w:sz w:val="16"/>
                <w:szCs w:val="16"/>
                <w:lang w:val="hu-HU"/>
              </w:rPr>
              <w:t xml:space="preserve"> Intézményünk a tudomására jutó személyes adatokat az 1992. évi LXIII. Tv., az 1995. évi CXIX. Tv., valamint a 2001. évi CVIII. Tv., továbbá a 2008. évi XLVIII. Tv. törvényekben foglaltak szerint kezeli. Vonatkozó rendelkezések alapjá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072" w:leader="dot"/>
              </w:tabs>
              <w:suppressAutoHyphens w:val="true"/>
              <w:spacing w:before="60" w:after="0"/>
              <w:ind w:left="0" w:hanging="6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hu-HU"/>
              </w:rPr>
              <w:t>Az állam által finanszírozott felnőttképzésben kezelt adatokat 2013.évi LXXVII. törvény a felnőttképzésről jogszabály alapján ellenőrzésre feljogosított szerv részére rendelkezésére kell bocsátani. A résztvevő kijelenti, hogy az adatkezeléssel kapcsolatos tájékoztatást tudomásul vette, azt elfogadt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jc w:val="right"/>
      <w:rPr>
        <w:rFonts w:ascii="Verdana" w:hAnsi="Verdana" w:cs="Arial"/>
        <w:color w:val="808080"/>
        <w:sz w:val="18"/>
        <w:szCs w:val="18"/>
        <w:lang w:val="en-US" w:eastAsia="en-US"/>
      </w:rPr>
    </w:pPr>
    <w:r>
      <w:rPr>
        <w:rFonts w:cs="Arial" w:ascii="Verdana" w:hAnsi="Verdana"/>
        <w:color w:val="808080"/>
        <w:sz w:val="18"/>
        <w:szCs w:val="18"/>
        <w:lang w:val="en-US" w:eastAsia="en-US"/>
      </w:rPr>
      <w:drawing>
        <wp:inline distT="0" distB="0" distL="0" distR="0">
          <wp:extent cx="2424430" cy="1001395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765</wp:posOffset>
              </wp:positionH>
              <wp:positionV relativeFrom="paragraph">
                <wp:posOffset>95885</wp:posOffset>
              </wp:positionV>
              <wp:extent cx="3371850" cy="923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Vakok és Gyengénlátók Közép-Magyarországi Regionális Egyesület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ím: 1146 Budapest, Hermina út 57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Telefon: +36 70 948 2823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E-mail: felnottkepzes@vgyk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Honlap: www.vgyk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72.75pt;mso-wrap-distance-left:9.05pt;mso-wrap-distance-right:9.05pt;mso-wrap-distance-top:0pt;mso-wrap-distance-bottom:0pt;margin-top:7.55pt;mso-position-vertical-relative:text;margin-left:-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Vakok és Gyengénlátók Közép-Magyarországi Regionális Egyesület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ím: 1146 Budapest, Hermina út 57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Telefon: +36 70 948 2823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E-mail: felnottkepzes@vgyke.com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Honlap: www.vgyk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right="-290" w:hanging="0"/>
      <w:rPr/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613410" cy="6134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TÁMOP-5.4.6.A-12/1-2013-0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lang w:val="hu-HU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">
    <w:name w:val="Szvegt"/>
    <w:basedOn w:val="Normal"/>
    <w:next w:val="Footnote"/>
    <w:qFormat/>
    <w:pPr>
      <w:widowControl w:val="false"/>
      <w:suppressAutoHyphens w:val="true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8:00Z</dcterms:created>
  <dc:creator>Sára</dc:creator>
  <dc:description/>
  <cp:keywords/>
  <dc:language>en-US</dc:language>
  <cp:lastModifiedBy>Pemő</cp:lastModifiedBy>
  <cp:lastPrinted>2008-09-12T17:03:00Z</cp:lastPrinted>
  <dcterms:modified xsi:type="dcterms:W3CDTF">2014-04-10T14:50:00Z</dcterms:modified>
  <cp:revision>3</cp:revision>
  <dc:subject/>
  <dc:title> </dc:title>
</cp:coreProperties>
</file>