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kok és Gyengénlátók Közép-Magyarországi Regionális Egyesülete</w:t>
        <w:br/>
        <w:t>13. hírlevél</w:t>
        <w:br/>
        <w:br/>
        <w:br/>
        <w:t>Tartalom</w:t>
        <w:br/>
        <w:br/>
        <w:t>1. MEGHÍVÓ &lt;#1.hir&gt;</w:t>
        <w:br/>
        <w:t>2. Módosul az MVGYOSZ székhelyének belépési rendje &lt;#2.hir&gt;</w:t>
        <w:br/>
        <w:t>3. Kérdőív az akadálymentes közlekedésről &lt;#3.hir&gt;</w:t>
        <w:br/>
        <w:t>4. Munkatársunk, Balogh Zsolt sportsikere &lt;#4.hir&gt;</w:t>
        <w:br/>
        <w:t>5. VI. MERI SPORTNAP - A mozgáskorlátozott emberek sportnapja &lt;#5.hir&gt;</w:t>
        <w:br/>
        <w:t>6. Péntek délutánig lehet mozgóurnát kérni a helyi jegyzőtől &lt;#6.hir&gt;</w:t>
        <w:br/>
        <w:t>7. Változások a rokkantnyugdíjazásban 2014 után &lt;#7.hir&gt;</w:t>
        <w:br/>
        <w:t>8. A Láthatár bolt hírei &lt;#8.hir&gt;</w:t>
        <w:br/>
        <w:t>9. Apró hírek, programmorzsák &lt;#9.hir&gt;</w:t>
        <w:br/>
        <w:br/>
        <w:t xml:space="preserve">Kérjük, 2014-ben is segítse a Vakok és Gyengénlátók Közép-Magyarországi </w:t>
        <w:br/>
        <w:t>Regionális Egyesületének munkáját adója 1%-ának felajánlásával!</w:t>
        <w:br/>
        <w:t>Adószámunk: 18185030-1-42</w:t>
        <w:br/>
        <w:t>Bankszámlaszámunk: 10409015-90147559</w:t>
        <w:br/>
        <w:br/>
        <w:br/>
        <w:t>1. MEGHÍVÓ</w:t>
        <w:br/>
        <w:br/>
        <w:t xml:space="preserve">A MOZGÁSSÉRÜLTEK BUDAPESTI EGYESÜLETE (MBE) Egyetemes Tervezés </w:t>
        <w:br/>
        <w:t>Információs és Kutatóközpontjába (ETIKK)</w:t>
        <w:br/>
        <w:br/>
        <w:t xml:space="preserve">A Közép-Magyarországi Fogyasztóvédelmi Egyesület szakembereinek </w:t>
        <w:br/>
        <w:t>közreműködésével.</w:t>
        <w:br/>
        <w:br/>
        <w:t>Fogyasztóként milyen jogaink vannak? - ismeretterjesztő rendezvény</w:t>
        <w:br/>
        <w:br/>
        <w:t xml:space="preserve">A témák között szerepel: internetes vásárlás, termékbemutatók, békéltető </w:t>
        <w:br/>
        <w:t xml:space="preserve">testületek, a fogyatékossággal élő fogyasztók esélyegyenlőségére </w:t>
        <w:br/>
        <w:t>vonatkozó jogszabályi előírások.</w:t>
        <w:br/>
        <w:br/>
        <w:t xml:space="preserve">A rendezvényen a fogyasztóvédelmi szakemberek választ adnak a </w:t>
        <w:br/>
        <w:t xml:space="preserve">résztvevőknek a termékek és szolgáltatások megvásárlásával kapcsolatos </w:t>
        <w:br/>
        <w:t>kérdésekre.</w:t>
        <w:br/>
        <w:br/>
        <w:t>A részvétel ingyenes. A helyszín teljesen akadálymentes.</w:t>
        <w:br/>
        <w:br/>
        <w:t>Időpont: 2014. április 7. (hétfő) 10 óra.</w:t>
        <w:br/>
        <w:t>Helyszín:</w:t>
        <w:br/>
        <w:t>Lurdy Ház 7-es számú konferenciaterme</w:t>
        <w:br/>
        <w:t>(1097. Budapest, Könyves Kálmán körút 12-14.)</w:t>
        <w:br/>
        <w:br/>
        <w:t xml:space="preserve">Megközelíthető a 3-as metróval és az 1-es villamossal. Parkolással </w:t>
        <w:br/>
        <w:t xml:space="preserve">kapcsolatos információk és hangostérkép: </w:t>
      </w:r>
      <w:hyperlink r:id="rId2" w:tgtFrame="_blank">
        <w:r>
          <w:rPr>
            <w:rStyle w:val="InternetLink"/>
          </w:rPr>
          <w:t>http://www.etikk.hu/kapcsolat/</w:t>
        </w:r>
      </w:hyperlink>
      <w:r>
        <w:rPr/>
        <w:br/>
        <w:t xml:space="preserve">Visszajelzését és további információval kapcsolatos kérdéseit az alábbi </w:t>
        <w:br/>
        <w:t>elérhetőségeken várjuk:</w:t>
        <w:br/>
        <w:t xml:space="preserve">Zana Anita e-mail: </w:t>
      </w:r>
      <w:hyperlink r:id="rId3">
        <w:r>
          <w:rPr>
            <w:rStyle w:val="InternetLink"/>
          </w:rPr>
          <w:t>kommunikacio@mbeinfo.hu</w:t>
        </w:r>
      </w:hyperlink>
      <w:r>
        <w:rPr/>
        <w:t>, Telefon: +36 70 328 42 32.</w:t>
        <w:br/>
        <w:br/>
        <w:br/>
        <w:t>2. Módosul az MVGYOSZ székhelyének belépési rendje</w:t>
        <w:br/>
        <w:br/>
        <w:t xml:space="preserve">2014. április 1-jétől az MVGYOSZ (1146 Budapest, Hermina út 47.) </w:t>
        <w:br/>
        <w:t>székhelyére történő belépés rendje módosul.</w:t>
        <w:br/>
        <w:t xml:space="preserve">Az MVGYOSZ tagsági igazolványával rendelkező személyek az épület </w:t>
        <w:br/>
        <w:t xml:space="preserve">főbejáratán belépve, az előteret az aulától elválasztó, elektromos </w:t>
        <w:br/>
        <w:t xml:space="preserve">kapuzárral felszerelt ajtón úgy juthatnak be, ha előtte az ajtó mellett </w:t>
        <w:br/>
        <w:t xml:space="preserve">levő portaablakon át a portaszolgálatot teljesítő személynek tagsági </w:t>
        <w:br/>
        <w:t>igazolványukat bemutatják, aki abból nevüket és törzsszámukat kijegyzeteli.</w:t>
        <w:br/>
        <w:t xml:space="preserve">MVGYOSZ tagsági igazolvánnyal nem rendelkező személyeknek </w:t>
        <w:br/>
        <w:t xml:space="preserve">személyazonosításra alkalmas okmányukat kell bemutatniuk, amelyből </w:t>
        <w:br/>
        <w:t>nevüket és az okmány számát a portás kiírja.</w:t>
        <w:br/>
        <w:t xml:space="preserve">Az intézkedés célja az épületben tartózkodó személyek személy- és </w:t>
        <w:br/>
        <w:t>vagyonbiztonságának növelése.</w:t>
        <w:br/>
        <w:t xml:space="preserve">Akik személyes adataikat megadni nem kívánják, dolgozói kísérettel </w:t>
        <w:br/>
        <w:t xml:space="preserve">léphetnek be az épületbe. Ez esetben a belépési szándék és a bejutás </w:t>
        <w:br/>
        <w:t>időpontja közötti várakozási idő jelentősen növekedhet.</w:t>
        <w:br/>
        <w:br/>
        <w:t>Megértésüket köszönjük!</w:t>
        <w:br/>
        <w:br/>
        <w:br/>
        <w:t>Rendkívüli zárva tartás az MVGYOSZ Segédeszközboltjában</w:t>
        <w:br/>
        <w:br/>
        <w:t>2014. 04.18-án pénteken a bolt zárva tart, megértésüket köszönjük!</w:t>
        <w:br/>
        <w:br/>
        <w:br/>
        <w:br/>
        <w:t>Forrás:</w:t>
        <w:br/>
        <w:t>MVGYOSZ 17. hírlevél</w:t>
        <w:br/>
        <w:br/>
        <w:br/>
        <w:t>3. Kérdőív az akadálymentes közlekedésről</w:t>
        <w:br/>
        <w:br/>
        <w:t xml:space="preserve">Tisztelt Olvasóink! Ismét számítunk közreműködésükre az alábbi felmérés </w:t>
        <w:br/>
        <w:t>elkészítéséhez.</w:t>
        <w:br/>
        <w:t xml:space="preserve">Kamarás Csilla, a Magyar Közút Nonprofit Zrt. Fejlesztési és Felújítási </w:t>
        <w:br/>
        <w:t xml:space="preserve">Igazgatóság KÖZOP Lebonyolítási Osztályának műszaki főmunkatársa </w:t>
        <w:br/>
        <w:t xml:space="preserve">szervezésében felmérés folyik a közlekedés akadálymentességének javítása </w:t>
        <w:br/>
        <w:t>érdekében.</w:t>
        <w:br/>
        <w:t>A felmérés két formában történik.</w:t>
        <w:br/>
        <w:t xml:space="preserve">1. Középiskolai tanulók felkeresik az interjú alanyait és segítenek </w:t>
        <w:br/>
        <w:t>kitölteni a kérdőívet.</w:t>
        <w:br/>
        <w:t>2. e-mailben is megküldöm a kérdőívet, amelyet kitöltve a</w:t>
        <w:br/>
      </w:r>
      <w:hyperlink r:id="rId4">
        <w:r>
          <w:rPr>
            <w:rStyle w:val="InternetLink"/>
          </w:rPr>
          <w:t>kozop.akadalymentesites@gmail.com</w:t>
        </w:r>
      </w:hyperlink>
      <w:r>
        <w:rPr/>
        <w:t xml:space="preserve"> e-mail címre lehet megküldeni.</w:t>
        <w:br/>
        <w:t>Segítségeteket előre is köszönjük.</w:t>
        <w:br/>
        <w:t>Üdvözlettel:</w:t>
        <w:br/>
        <w:t>Nagy Sándor</w:t>
        <w:br/>
        <w:t>Kamarás Csilla műszaki főmunkatárs</w:t>
        <w:br/>
        <w:br/>
        <w:br/>
        <w:t>4. Munkatársunk, Balogh Zsolt sportsikere</w:t>
        <w:br/>
        <w:br/>
        <w:t xml:space="preserve">A második helyen végzett Balogh Zsolt kísérőjével, Bocsi Bencével </w:t>
        <w:br/>
        <w:t>műlesiklásban a Granvia bajnokságon.</w:t>
        <w:br/>
        <w:br/>
        <w:t xml:space="preserve">Fábián Attila szakvezető a helyszínről azt a tájékoztatást adta, hogy a </w:t>
        <w:br/>
        <w:t xml:space="preserve">mieinket egy olasz síelő előzte meg. Balogh Zsolt második helyének </w:t>
        <w:br/>
        <w:t>köszönhetően értékes ranglistapontokat szerzett.</w:t>
        <w:br/>
        <w:br/>
        <w:t>Szeretettel gratulálunk!</w:t>
        <w:br/>
        <w:br/>
        <w:t>Forrás:</w:t>
        <w:br/>
      </w:r>
      <w:hyperlink r:id="rId5" w:tgtFrame="_blank">
        <w:r>
          <w:rPr>
            <w:rStyle w:val="InternetLink"/>
          </w:rPr>
          <w:t>http://www.hparalimpia.hu/index.php?c=hirek&amp;tol=0&amp;kod=1598</w:t>
        </w:r>
      </w:hyperlink>
      <w:r>
        <w:rPr/>
        <w:br/>
        <w:br/>
        <w:br/>
        <w:t>5. VI. MERI SPORTNAP - A mozgáskorlátozott emberek sportnapja</w:t>
        <w:br/>
        <w:br/>
        <w:t>A MEOSZ és az OORI közös rendezvénye</w:t>
        <w:br/>
        <w:t>Időpont: 2014. április 12. (szombat), 10.00 órától 16.00 óráig</w:t>
        <w:br/>
        <w:t>Helyszín: Országos Orvosi Rehabilitációs Intézet, Budapest</w:t>
        <w:br/>
        <w:t>II. kerület, Szanatórium u. 19.</w:t>
        <w:br/>
        <w:br/>
        <w:t>Kiknek szól a program?</w:t>
        <w:br/>
        <w:t xml:space="preserve">Mindenkinek, aki szeretne egy igazán jót mozogni, és mindeközben </w:t>
        <w:br/>
        <w:t xml:space="preserve">megismerni olyan embereket, akik a sérültségük, fogyatékosságuk ellenére </w:t>
        <w:br/>
        <w:t xml:space="preserve">is örömüket lelik a mozgásban, a sportban, sőt azt világbajnok szinten </w:t>
        <w:br/>
        <w:t>művelik.</w:t>
        <w:br/>
        <w:t xml:space="preserve">Az idei sportnap különlegessége, hogy paralimpikonjaink mellett </w:t>
        <w:br/>
        <w:t xml:space="preserve">olimpikonjainkkal, világ- és Európa-bajnokainkkal is találkozhatunk, </w:t>
        <w:br/>
        <w:t xml:space="preserve">számukra idegen, új sportágakban. Így könnyen meglehet, hogy egy </w:t>
        <w:br/>
        <w:t xml:space="preserve">világbajnok vívót hívhatsz ki az asztalitenisznél egy szettre, vagy egy </w:t>
        <w:br/>
        <w:t>raliversenyzővel játszhatsz együtt a kerekesszékes kosárcsapatban.</w:t>
        <w:br/>
        <w:br/>
        <w:t>A sportnap az alábbi lehetőségeket nyújtja:</w:t>
        <w:br/>
        <w:br/>
        <w:t>* különböző sporttevékenységek bemutatása;</w:t>
        <w:br/>
        <w:t>* a sporttevékenységek, sportszerek kipróbálása edző, szakember</w:t>
        <w:br/>
        <w:t>segítségével;</w:t>
        <w:br/>
        <w:t>* közös sportolás paralimpikonjainkkal;</w:t>
        <w:br/>
        <w:t>* információszerzés arról, hogy hol lehet gyakorolni az adott</w:t>
        <w:br/>
        <w:t>sportágat.</w:t>
        <w:br/>
        <w:br/>
        <w:t>10.00 MEGNYITÓ</w:t>
        <w:br/>
        <w:t xml:space="preserve">Köszöntőt mond: az OORI részéről Dr. Cserháti Péter az Országos Orvosi </w:t>
        <w:br/>
        <w:t xml:space="preserve">Rehabilitációs Intézet főigazgatója, a Magyar Paralimpiai Bizottság </w:t>
        <w:br/>
        <w:t xml:space="preserve">részéről Gömöri Zsolt elnök, a MEOSZ részéről Dr. Hegedüs Lajos elnök és </w:t>
        <w:br/>
        <w:t>a Colours Kft arca, a Miss Colorurs International különdíjasa, Pálfi Judit.</w:t>
        <w:br/>
        <w:t>10.25 KÖZÖS BEMELEGÍTÉS</w:t>
        <w:br/>
        <w:t>Sárai Rita kerekesszékes zumbatáncos vezetésével</w:t>
        <w:br/>
        <w:t xml:space="preserve">10.35 - 16.00-ig különböző helyszíneken az alábbi sportokkal </w:t>
        <w:br/>
        <w:t>ismerkedhetünk:</w:t>
        <w:br/>
        <w:t xml:space="preserve">ASZTALITENISZ, KEREKESSZÉKES VÍVÁS, KARATE, LOVAGLÁS, EVEZÉS, </w:t>
        <w:br/>
        <w:t xml:space="preserve">KAJAK-KENU, BÚVÁRKODÁS, TÁNC, JÓGA, ÍJÁSZAT, ERŐEMELÉS, WAKEBOARD, </w:t>
        <w:br/>
        <w:t xml:space="preserve">JET-SKI, KEREKESSZÉKES HAJTÁNYOK - HANDYK, DOBÓATLÉTIKA, KEREKESSZÉKES </w:t>
        <w:br/>
        <w:t>KOSÁRLABDA, ÜLŐRÖPLABDA, TENISZ, BOCCIA</w:t>
        <w:br/>
        <w:t>A programváltoztatás jogát a szervezők fenntartják!</w:t>
        <w:br/>
        <w:t>További információk:</w:t>
        <w:br/>
      </w:r>
      <w:hyperlink r:id="rId6" w:tgtFrame="_blank">
        <w:r>
          <w:rPr>
            <w:rStyle w:val="InternetLink"/>
          </w:rPr>
          <w:t>https://www.facebook.com/merisportnap</w:t>
        </w:r>
      </w:hyperlink>
      <w:r>
        <w:rPr/>
        <w:br/>
        <w:br/>
        <w:t>Forrás:</w:t>
        <w:br/>
      </w:r>
      <w:hyperlink r:id="rId7" w:tgtFrame="_blank">
        <w:r>
          <w:rPr>
            <w:rStyle w:val="InternetLink"/>
          </w:rPr>
          <w:t>http://meri.lepjkozelebb.hu/</w:t>
        </w:r>
      </w:hyperlink>
      <w:r>
        <w:rPr/>
        <w:br/>
        <w:br/>
        <w:br/>
        <w:t>6. Péntek délutánig lehet mozgóurnát kérni a helyi jegyzőtől</w:t>
        <w:br/>
        <w:br/>
        <w:t xml:space="preserve">Budapest - Péntek 16 óráig kérhet mozgóurnát a jegyzőtől a mozgásában </w:t>
        <w:br/>
        <w:t xml:space="preserve">egészségi állapota, fogyatékossága, illetve fogva tartása miatt gátolt </w:t>
        <w:br/>
        <w:t>választópolgár.</w:t>
        <w:br/>
        <w:t xml:space="preserve">A mozgóurna iránti kérelmet a szavazóköri névjegyzékben szereplő, </w:t>
        <w:br/>
        <w:t xml:space="preserve">mozgásában egészségi állapota, fogyatékossága, illetve fogva tartása </w:t>
        <w:br/>
        <w:t xml:space="preserve">miatt gátolt választópolgár nyújthat be április 4-én 16 óráig a helyi </w:t>
        <w:br/>
        <w:t>választási irodához.</w:t>
        <w:br/>
        <w:t xml:space="preserve">Ezt követően már csak a szavazás napján, a lakóhely szerinti </w:t>
        <w:br/>
        <w:t>szavazatszámláló bizottságtól lehet kérni a mozgóurnát, de csak 15 óráig.</w:t>
        <w:br/>
        <w:t xml:space="preserve">A mozgóurnát a szavazatszámláló bizottság két tagja viszi ki - a </w:t>
        <w:br/>
        <w:t xml:space="preserve">szavazókör területén belül -- a mozgóurnát igénylő választópolgárok </w:t>
        <w:br/>
        <w:t>jegyzékében szereplő választópolgárhoz.</w:t>
        <w:br/>
        <w:br/>
        <w:t>Forrás:</w:t>
        <w:br/>
      </w:r>
      <w:hyperlink r:id="rId8" w:tgtFrame="_blank">
        <w:r>
          <w:rPr>
            <w:rStyle w:val="InternetLink"/>
          </w:rPr>
          <w:t>http://www.stop.hu/belfold/valasztas-fontos-hataridok-penteken/1229129/</w:t>
        </w:r>
      </w:hyperlink>
      <w:r>
        <w:rPr/>
        <w:br/>
        <w:br/>
        <w:br/>
        <w:t>7. Változások a rokkantnyugdíjazásban 2014 után</w:t>
        <w:br/>
        <w:br/>
        <w:t xml:space="preserve">Évek óta jelentősen csökken a nyugdíjkorhatár alatti rokkantnyugdíjasok </w:t>
        <w:br/>
        <w:t xml:space="preserve">száma Magyarországon, de még mindig vannak olyan megyék, ahol tíz </w:t>
        <w:br/>
        <w:t xml:space="preserve">munkaképes korú emberre 1 korhatár alatti rokkantnyugdíjas jut. Sőt, </w:t>
        <w:br/>
        <w:t>egyes helyeken a rokkantnyugdíjas nők száma a másfélszeresére emelkedett.</w:t>
        <w:br/>
        <w:br/>
        <w:t>Forrás:</w:t>
        <w:br/>
      </w:r>
      <w:hyperlink r:id="rId9" w:tgtFrame="_blank">
        <w:r>
          <w:rPr>
            <w:rStyle w:val="InternetLink"/>
          </w:rPr>
          <w:t>http://hirkozpont.eu/index.php/nyugdij/292-rokkantnyugdij-feluelvizsgalat-feltetelei-2014-2015-valtozasok-a-rokkantnyugdijazasban-2014-utan</w:t>
        </w:r>
      </w:hyperlink>
      <w:r>
        <w:rPr/>
        <w:br/>
        <w:br/>
        <w:br/>
        <w:t>8. A Láthatár bolt hírei</w:t>
        <w:br/>
        <w:br/>
        <w:t>Kedves Vásárlóink!</w:t>
        <w:br/>
        <w:t>TV képernyő nagyító:</w:t>
        <w:br/>
      </w:r>
      <w:hyperlink r:id="rId10" w:tgtFrame="_blank">
        <w:r>
          <w:rPr>
            <w:rStyle w:val="InternetLink"/>
          </w:rPr>
          <w:t>http://labrador-bt.hu/?d=user/page/15/category/5&gt;/</w:t>
        </w:r>
      </w:hyperlink>
      <w:r>
        <w:rPr/>
        <w:br/>
        <w:t xml:space="preserve">A speciális műanyag lehetővé teszi a TV képernyőjének akár 50%-os </w:t>
        <w:br/>
        <w:t xml:space="preserve">nagyítását. 51cm-től 66cm-ig, illetve 66cm-től 73cm-es képernyő átmérőjű </w:t>
        <w:br/>
        <w:t xml:space="preserve">készülékekhez. A nagyítót egyszerűen 30-51 cm-re a képernyő elé tesszük, </w:t>
        <w:br/>
        <w:t>ezáltal máris elértük a képernyő kívánt nagyítását.</w:t>
        <w:br/>
        <w:t>Ára:45.150 Ft helyett 39.000 Ft</w:t>
        <w:br/>
        <w:br/>
        <w:t>Max Tv néző szemüveg:</w:t>
        <w:br/>
        <w:t>Nagyítása: 2,1 x-es</w:t>
        <w:br/>
        <w:t>Tömege: 49g</w:t>
        <w:br/>
        <w:t>PD tolerancia tartománya: 60-68 mm</w:t>
        <w:br/>
        <w:t>Látómez?: 9fok-os1-3m-nél a dioptria kiegyenlítés ą 3dtp</w:t>
        <w:br/>
        <w:t>Jobbra, balra állítható, egymástól függetlenül</w:t>
        <w:br/>
        <w:t>Cilinder korrekció nem lehetséges</w:t>
        <w:br/>
        <w:t>Ára: 32550 Ft helyett 29000 Ft</w:t>
        <w:br/>
        <w:br/>
        <w:t>Bizományba átvett termékeink:</w:t>
        <w:br/>
        <w:t>2 db Braille írógép (DDR.7033 Leipzig): 25.000 Ft-tól</w:t>
        <w:br/>
        <w:t>Braille karóra: 14.000 Ft</w:t>
        <w:br/>
        <w:t>DV-3 típusú egérszem (TV-hez csatlakoztatható nagyító): 40.000 Ft</w:t>
        <w:br/>
        <w:t>PRISMA nagyító készülék:</w:t>
        <w:br/>
        <w:t xml:space="preserve">A Prisma minden modern TV készülékhez és monitorhoz csatlakoztatható </w:t>
        <w:br/>
        <w:t xml:space="preserve">igen egyszerűen, Univerzális felhasználhatóság. Természetesen íráshoz és </w:t>
        <w:br/>
        <w:t xml:space="preserve">olvasáshoz egyaránt használható. Egy állítható kamerafej és egy maximált </w:t>
        <w:br/>
        <w:t xml:space="preserve">fókusztávolság mely cca. 1,5 m. A Prismát alkalmassá teszik munkák </w:t>
        <w:br/>
        <w:t>elvégzésének lehetőségére.</w:t>
        <w:br/>
        <w:t xml:space="preserve">Bővebb tájékoztatást a Láthatár segédeszköz boltban kaphatnak, valamint </w:t>
        <w:br/>
        <w:t>az eszközt ki is próbálhatják.</w:t>
        <w:br/>
        <w:br/>
        <w:t xml:space="preserve">Tájékoztatjuk Önöket, hogy a Láthatár boltban történő vásárláskor minden </w:t>
        <w:br/>
        <w:t>alkalommal Áfá-s számlát adunk!</w:t>
        <w:br/>
        <w:br/>
        <w:t>Mindenkit nagy szeretettel, és udvarias kiszolgálással várunk!</w:t>
        <w:br/>
        <w:br/>
        <w:t>*Elérhetőségeink és félfogadási rendünk:*</w:t>
        <w:br/>
        <w:t>Cím: 1146 Budapest, Hermina út 57.</w:t>
        <w:br/>
        <w:t>Nyitvatartás: kedd, szerda, csütörtök: 09.00-17.00 óra között.</w:t>
        <w:br/>
        <w:t>Telefon: (1) 384-55-41 4-es menüpont.</w:t>
        <w:br/>
        <w:t>Mobil: 06 70 383 3611</w:t>
        <w:br/>
        <w:t xml:space="preserve">E-mail: </w:t>
      </w:r>
      <w:hyperlink r:id="rId11">
        <w:r>
          <w:rPr>
            <w:rStyle w:val="InternetLink"/>
          </w:rPr>
          <w:t>lathatar@vgyke.com</w:t>
        </w:r>
      </w:hyperlink>
      <w:r>
        <w:rPr/>
        <w:br/>
        <w:t xml:space="preserve">Csoportokat előzetes telefonos egyeztetés esetén hétfőn és pénteken is </w:t>
        <w:br/>
        <w:t>kiszolgálunk.</w:t>
        <w:br/>
        <w:br/>
        <w:t>Katona Zsuzsanna</w:t>
        <w:br/>
        <w:t>boltvezető</w:t>
        <w:br/>
        <w:br/>
        <w:br/>
        <w:t>9. Apró hírek, programmorzsák</w:t>
        <w:br/>
        <w:br/>
        <w:t>*a, Nyit a Várkert Bazár*</w:t>
        <w:br/>
        <w:br/>
        <w:t xml:space="preserve">A Várkert Bazár megújult épületegyüttesét április 3-án, nyilvános </w:t>
        <w:br/>
        <w:t xml:space="preserve">avatóünnepség keretében adják át a közönségnek, majd ezt követően </w:t>
        <w:br/>
        <w:t xml:space="preserve">április 6-ig tartó programsorozattal ünneplik a kétszáz éve született </w:t>
        <w:br/>
        <w:t xml:space="preserve">tervezőt, Ybl Miklóst, és a megújult műemléket. A Magyar Nemzeti Bank </w:t>
        <w:br/>
        <w:t>emlékérmet bocsát ki Ybl Miklós születésének 200. évfordulója tiszteletére.</w:t>
        <w:br/>
        <w:t xml:space="preserve">Az Operaház és a Bazilika tervezője, a neoreneszánsz építészeti stílus </w:t>
        <w:br/>
        <w:t xml:space="preserve">meghonosítója, YBL MIKLÓS (Székesfehérvár, 1814. ápr. 6. -- Budapest, </w:t>
        <w:br/>
        <w:t xml:space="preserve">1891. jan. 22.) Bécsben és Münchenben tanult. Legnagyszerűbb művének az </w:t>
        <w:br/>
        <w:t xml:space="preserve">Operaházat tekintik, amely újszerű téralakításával, a külső és belső </w:t>
        <w:br/>
        <w:t xml:space="preserve">elemek harmóniájával az észak-itáliai késő reneszánsz alkotásokra </w:t>
        <w:br/>
        <w:t xml:space="preserve">emlékeztet, azok szolgai másolása nélkül. Európa egyik legszebb színházi </w:t>
        <w:br/>
        <w:t xml:space="preserve">épülete valósult meg az --akkori -- Sugár, ma Andrássy úton. További két </w:t>
        <w:br/>
        <w:t xml:space="preserve">nagyszabású munkája a budai Várkert Bazár és a Bazilika; utóbbi </w:t>
        <w:br/>
        <w:t xml:space="preserve">munkálatait Hild Józseftől vette át kollégája halála után. Ybl számos </w:t>
        <w:br/>
        <w:t xml:space="preserve">magánpalotát, kastélyt is tervezett, például a turai Schossberg és a </w:t>
        <w:br/>
        <w:t xml:space="preserve">szabadkígyósi Wenckheim kastélyt. Utolsó jelentős munkája a budai </w:t>
        <w:br/>
        <w:t>várpalota krisztinavárosi szárnyának kiképzése volt.</w:t>
        <w:br/>
        <w:t xml:space="preserve">Vasárnap, április 6-án a Szent István bazilikában misét celebrálnak Ybl </w:t>
        <w:br/>
        <w:t xml:space="preserve">Miklós emlékére, majd az általa tervezett Operaházban tartanak vezetett </w:t>
        <w:br/>
        <w:t>programokat.</w:t>
        <w:br/>
        <w:t>Az ünnepség részleteiről a külön csatolásban olvashatnak.</w:t>
        <w:br/>
        <w:br/>
        <w:t>Forrás:</w:t>
        <w:br/>
      </w:r>
      <w:hyperlink r:id="rId12" w:tgtFrame="_blank">
        <w:r>
          <w:rPr>
            <w:rStyle w:val="InternetLink"/>
          </w:rPr>
          <w:t>http://www.varkertbazar.hu/</w:t>
        </w:r>
      </w:hyperlink>
      <w:r>
        <w:rPr/>
        <w:br/>
        <w:br/>
        <w:br/>
        <w:t>*b, Hitte volna?*</w:t>
        <w:br/>
        <w:br/>
        <w:t xml:space="preserve">Ha azt hitte a nőknek csak a konyhában és a gyerekek mellett a helyük, </w:t>
        <w:br/>
        <w:t xml:space="preserve">súlyos tévedésben van! Az alábbi cikk olyan tárgyakkal, készülékekkel és </w:t>
        <w:br/>
        <w:t xml:space="preserve">felfedezésekkel ismerteti meg Önöket, melyeknek legfontosabb közös </w:t>
        <w:br/>
        <w:t xml:space="preserve">ismertetője, hogy feltalálójuk minden esetben egy hölgy volt. A két </w:t>
        <w:br/>
        <w:t xml:space="preserve">kiemelt, fogyatékkal élőket segítő készüléken kívül sok egyéb, </w:t>
        <w:br/>
        <w:t xml:space="preserve">hétköznapjainkban is használatos, szinte nélkülözhetetlen eszközről is </w:t>
        <w:br/>
        <w:t>olvashatnak.</w:t>
        <w:br/>
        <w:br/>
        <w:t>Patricia Bath M.D.: Lézeres szürke hályog eltávolító készülék</w:t>
        <w:br/>
        <w:br/>
        <w:t xml:space="preserve">Egy afro-amerikai, női orvos szabadalmaztatta 1988-ban, a szürke hályog </w:t>
        <w:br/>
        <w:t xml:space="preserve">eltávolítására hívatott új módszert. Az orvosi lézeres eszköz neve, az </w:t>
        <w:br/>
        <w:t xml:space="preserve">úgy nevezett szürke hályog Laserphacoprobe. Ezzel az eljárással sokkal </w:t>
        <w:br/>
        <w:t xml:space="preserve">pontosabban tudják lemetszetni a hályogot a szemről. Dr. Bath volt az </w:t>
        <w:br/>
        <w:t xml:space="preserve">első fekete női sebész, akit kinevezett UCLA 1975-ben. /A UCLA </w:t>
        <w:br/>
        <w:t xml:space="preserve">(University of California, Los Angeles) a világ egyik legismertebb </w:t>
        <w:br/>
        <w:t xml:space="preserve">iskolája. / A lézer tudós és feltaláló, 5 szabadalommal rendelkezik a </w:t>
        <w:br/>
        <w:t xml:space="preserve">lézeres szürke hályog műtéti eszközök témában, melyet az Egyesült </w:t>
        <w:br/>
        <w:t>Államokban, Kanadában, Japánban és Európában is használnak.</w:t>
        <w:br/>
        <w:br/>
        <w:br/>
        <w:t>Rachel Zimmerman: Blissymbol nyomtató</w:t>
        <w:br/>
        <w:br/>
        <w:t xml:space="preserve">Mi az a Blissymbol nyomtató? Ez egy szoftver, melyet egy 12 éves kanadai </w:t>
        <w:br/>
        <w:t xml:space="preserve">lány talált fel 1985-ben. A beszéd és a hallás, vagy az írás és az </w:t>
        <w:br/>
        <w:t xml:space="preserve">olvasás mellett a legtöbb telekommunikációs eszközhöz alapvető mozgási </w:t>
        <w:br/>
        <w:t xml:space="preserve">képesség is szükséges. Az emberek egy bizonyos csoportja nem rendelkezik </w:t>
        <w:br/>
        <w:t xml:space="preserve">ezekkel az alapvető képességekkel, ezáltal kirekedhetnek a </w:t>
        <w:br/>
        <w:t xml:space="preserve">kommunikációból. A Blissymbol és a Zimmerman nyomtató lehetővé teszi, </w:t>
        <w:br/>
        <w:t xml:space="preserve">hogy a súlyos mozgáskorlátozott is -- mint például egy bénult beteg -, </w:t>
        <w:br/>
        <w:t xml:space="preserve">tudjon kommunikálni! A felhasználó rögzíti gondolatait egy szimbólum </w:t>
        <w:br/>
        <w:t xml:space="preserve">megérintésével, melyet a program lefordít egy írott nyelvre. A </w:t>
        <w:br/>
        <w:t xml:space="preserve">Zimmerman-rendszer egy iskolai tudományos kiállításon indult, majd </w:t>
        <w:br/>
        <w:t xml:space="preserve">ezüstérmet nyert az országos versenyen. /A Bliss-nyelv megteremt?je </w:t>
        <w:br/>
        <w:t xml:space="preserve">Charles Kasiel Bliss. Charles Kasiel Bliss 1897-ben született az </w:t>
        <w:br/>
        <w:t xml:space="preserve">osztrák-magyar monarchiabeli Czernowitzban, és 1985-ben halt meg </w:t>
        <w:br/>
        <w:t xml:space="preserve">Ausztráliában, Sydneyben. 1971-ben egy torontói gyógypedagógus </w:t>
        <w:br/>
        <w:t xml:space="preserve">munkacsoport felfedezte Bliss jelképrendszerét. Azóta a munkacsoport </w:t>
        <w:br/>
        <w:t xml:space="preserve">nemzetközi intézetté fejl?dött. 1988-ban a világ 30 országában mintegy </w:t>
        <w:br/>
        <w:t xml:space="preserve">60.000 ember használta a Bliss-nyelvet egyedüli kommunikációs </w:t>
        <w:br/>
        <w:t xml:space="preserve">lehet?ségként. A Bliss nyelvet els?sorban a gyógypedagógia, </w:t>
        <w:br/>
        <w:t>orvostudomány és pszichológia területén használják.</w:t>
        <w:br/>
        <w:br/>
        <w:t>Forrás:</w:t>
        <w:br/>
      </w:r>
      <w:hyperlink r:id="rId13" w:tgtFrame="_blank">
        <w:r>
          <w:rPr>
            <w:rStyle w:val="InternetLink"/>
          </w:rPr>
          <w:t>http://zacc.cafeblog.hu/2014/02/09/29-feltalalo-no-akinek-nagyon-sokat-koszonhet-a-vilag-fotok/</w:t>
        </w:r>
      </w:hyperlink>
      <w:r>
        <w:rPr/>
        <w:br/>
        <w:br/>
        <w:br/>
        <w:t xml:space="preserve">*c, FORDÍTOTT NAP a Műcsarnokban 2014. április 5., szombat, 10-től 18 </w:t>
        <w:br/>
        <w:t>óráig*</w:t>
        <w:br/>
        <w:br/>
        <w:t xml:space="preserve">A Műcsarnok idén negyedszer rendezi meg azt a rendhagyó múzeumpedagógiai </w:t>
        <w:br/>
        <w:t xml:space="preserve">programot, amelyen egy teljes napon át gyerekek fogadják a látogatókat; </w:t>
        <w:br/>
        <w:t xml:space="preserve">foglalkozásokat vezetnek, felügyelnek a kiállítótermekben, </w:t>
        <w:br/>
        <w:t xml:space="preserve">tárlatvezetéseket tartanak, segédkeznek a ruhatárban, a könyvesboltban </w:t>
        <w:br/>
        <w:t>és a pénztárban.</w:t>
        <w:br/>
        <w:br/>
        <w:t>Program:</w:t>
        <w:br/>
        <w:t>Vetélkedő a Pepita Sárkány-díjért</w:t>
        <w:br/>
        <w:t>10-től 13 óráig</w:t>
        <w:br/>
        <w:t xml:space="preserve">Vizuális játékokkal, versenyekkel, ügyességi feladatokkal várjuk a </w:t>
        <w:br/>
        <w:t xml:space="preserve">programon részt vevő gyerekeket, szülőket és nagyszülőket. A </w:t>
        <w:br/>
        <w:t xml:space="preserve">Derkovits-kiállításra érkező látogatók a kiállítás termeiben megépített </w:t>
        <w:br/>
        <w:t xml:space="preserve">vizuális társasjáték segítségével vetélkedhetnek egymással a Pepita </w:t>
        <w:br/>
        <w:t>Sárkány-díjért.</w:t>
        <w:br/>
        <w:t>Tárlatvezetések 15-től 18 óráig</w:t>
        <w:br/>
        <w:t xml:space="preserve">A délutáni tárlatvezetéseken megtudhatjuk, miként vélekednek a fiatalok </w:t>
        <w:br/>
        <w:t xml:space="preserve">a kortárs képzőművészetről, hogyan interpretálják a műalkotásokat, és </w:t>
        <w:br/>
        <w:t>hogy mi érdekes számukra a derkó.pécsi.2014 kiállításon.</w:t>
        <w:br/>
        <w:t xml:space="preserve">A programon közreműködnek a XIV. kerületi Herman Ottó Általános Iskola </w:t>
        <w:br/>
        <w:t>növendékei, valamint a SZEMAFOR Stúdió tagjai.</w:t>
        <w:br/>
        <w:t xml:space="preserve">Minden rendezvényen belépőjegy megvásárlásával lehet részt venni. </w:t>
        <w:br/>
        <w:t xml:space="preserve">Hétéves kor alatti gyerekeknek, valamint fogyatékkal élő látogatóknak és </w:t>
        <w:br/>
        <w:t>kísérőiknek a belépés ingyenes.</w:t>
        <w:br/>
        <w:br/>
        <w:t>Forrás:</w:t>
        <w:br/>
      </w:r>
      <w:hyperlink r:id="rId14" w:tgtFrame="_blank">
        <w:r>
          <w:rPr>
            <w:rStyle w:val="InternetLink"/>
          </w:rPr>
          <w:t>http://www.mucsarnok.hu/new_site/index.php?lang=hu&amp;t=792&amp;curmenu=203</w:t>
        </w:r>
      </w:hyperlink>
      <w:r>
        <w:rPr/>
        <w:br/>
        <w:br/>
        <w:br/>
        <w:t>*d, Programok az Autizmus Világnapja alkalmából*</w:t>
        <w:br/>
        <w:br/>
        <w:t>Április 2. az Autizmus Világnapja.</w:t>
        <w:br/>
        <w:t xml:space="preserve">Veszprémben április 4-én a Pannon Egyetemen előadások lesznek, este </w:t>
        <w:br/>
        <w:t xml:space="preserve">21.00 órától pedig jótékonysági koncert a Mythos Music Pub-ban, fellép </w:t>
        <w:br/>
        <w:t>az LGT emlékzenekar és a Wetwood.</w:t>
        <w:br/>
        <w:t xml:space="preserve">Április 5-én "Viselj valami kéket" családi kirándulás 10.00 órától a </w:t>
        <w:br/>
        <w:t xml:space="preserve">Tekeres völgybe. Táv: 5 km, találkozó 9:45-kor a Séd-parti hátsó nagy </w:t>
        <w:br/>
        <w:t>parkolóban. Indulás 10.00 órakor, várható visszaérkezés 15.0 óra körül.</w:t>
        <w:br/>
        <w:t xml:space="preserve">Az AUTIZMUS világnap hetében (március 29-től április 6-ig) a veszprémi </w:t>
        <w:br/>
        <w:t xml:space="preserve">MACKÓ CUKRÁSZDÁBAN ez alkalomra készített kék sütemény lesz kapható, </w:t>
        <w:br/>
        <w:t>melynek megvásárlásával az AutiSpektum Egyesületet támogatják.</w:t>
        <w:br/>
        <w:br/>
        <w:t xml:space="preserve">Budapesten ezen alkalomból a Nemzetközi Cseperedő Alapítvány negyedik </w:t>
        <w:br/>
        <w:t xml:space="preserve">alkalommal rendezi meg a "Séta az autizmussal élőkért" elnevezésű </w:t>
        <w:br/>
        <w:t>programját.</w:t>
        <w:br/>
        <w:t xml:space="preserve">Találkozó április 5-én szombaton 9.30-kor a Magyar Tudományos Akadémia </w:t>
        <w:br/>
        <w:t xml:space="preserve">előtt. Indulás 10.00-kor. A sétát dr. Temple Grandin édesanyjával, </w:t>
        <w:br/>
        <w:t xml:space="preserve">Eustacia Cutlerrel tesszük meg, majd a séta végén a Március 15. téren </w:t>
        <w:br/>
        <w:t xml:space="preserve">Szalóki Ági énekel. A programot a résztvevők által hozott ételekből </w:t>
        <w:br/>
        <w:t>tartott piknik zárja.</w:t>
        <w:br/>
        <w:br/>
        <w:t>Forrás:</w:t>
        <w:br/>
      </w:r>
      <w:hyperlink r:id="rId15" w:tgtFrame="_blank">
        <w:r>
          <w:rPr>
            <w:rStyle w:val="InternetLink"/>
          </w:rPr>
          <w:t>http://aosz.hu/ragyogj-kekben-magyarorszag/veszprem/</w:t>
        </w:r>
      </w:hyperlink>
      <w:r>
        <w:rPr/>
        <w:br/>
      </w:r>
      <w:hyperlink r:id="rId16" w:tgtFrame="_blank">
        <w:r>
          <w:rPr>
            <w:rStyle w:val="InternetLink"/>
          </w:rPr>
          <w:t>http://www.cseperedo.hu/</w:t>
        </w:r>
      </w:hyperlink>
      <w:r>
        <w:rPr/>
        <w:br/>
        <w:br/>
        <w:br/>
        <w:t>*e, Kicsit jobban megismerheti Temple Grandint.*</w:t>
        <w:br/>
        <w:br/>
        <w:t>A film magyar felirattal nézhető.</w:t>
        <w:br/>
        <w:br/>
        <w:t>Forrás:</w:t>
        <w:br/>
      </w:r>
      <w:hyperlink r:id="rId17" w:tgtFrame="_blank">
        <w:r>
          <w:rPr>
            <w:rStyle w:val="InternetLink"/>
          </w:rPr>
          <w:t>http://www.ted.com/talks/temple_grandin_the_world_needs_all_kinds_of_minds</w:t>
        </w:r>
      </w:hyperlink>
      <w:r>
        <w:rPr/>
        <w:br/>
        <w:br/>
        <w:br/>
        <w:t>*f, Holdfényliget Kalandpark*</w:t>
        <w:br/>
        <w:br/>
        <w:t xml:space="preserve">Az elmúlt évben Hírlevelünkben már beszámoltunk egy olyan </w:t>
        <w:br/>
        <w:t xml:space="preserve">"intézményről", amely szinte egyedülálló az országban. A téli pihenő </w:t>
        <w:br/>
        <w:t>után a hét végén ismét megnyitotta kapuit és várja a fogyatékkal élőket is!</w:t>
        <w:br/>
        <w:t xml:space="preserve">"A fogyatékkal élők a kalandparkokban nagyon kevés szolgáltatást </w:t>
        <w:br/>
        <w:t xml:space="preserve">próbálhatnak ki ma Magyarországon, mi azonban nyitni szeretnénk feléjük, </w:t>
        <w:br/>
        <w:t xml:space="preserve">hiszen küldetésünk és értékrendünk szerint minden ember számára </w:t>
        <w:br/>
        <w:t xml:space="preserve">szeretnénk nyújtani feledhetetlen élményeket, s fogyatékkal élőknek egy </w:t>
        <w:br/>
        <w:t xml:space="preserve">kalandpark meghódítása valódi kaland! Tavaly a kalandparkunkat </w:t>
        <w:br/>
        <w:t xml:space="preserve">akadálymentesítettük, így a Liget egész területére el lehet jutni </w:t>
        <w:br/>
        <w:t>kerekesszékkel.</w:t>
        <w:br/>
        <w:t xml:space="preserve">Idén megnyitotta kapuit Magyarország első és egyedülálló, mozgásukban </w:t>
        <w:br/>
        <w:t xml:space="preserve">korlátozottak által kerekesszékkel használható erdei drótkötél </w:t>
        <w:br/>
        <w:t xml:space="preserve">akadálypályája! A pálya két pályaszakaszból áll: az egyik kerekesszékkel </w:t>
        <w:br/>
        <w:t xml:space="preserve">és járóbottal, a másik csak járóbottal teljesíthető akadályokkal </w:t>
        <w:br/>
        <w:t xml:space="preserve">felszerelt. A két pályaszakaszon 10-10 akadályt helyeztünk el, melyek </w:t>
        <w:br/>
        <w:t xml:space="preserve">mindegyike élőfára épült, 3-5 méteres magasságban található. A pályákat, </w:t>
        <w:br/>
        <w:t xml:space="preserve">mint ahogyan az erdei kötélpályákat is, teljes biztonságban </w:t>
        <w:br/>
        <w:t xml:space="preserve">használhatják a park látogatói. Mozgáskorlátozottak, kerekesszékkel </w:t>
        <w:br/>
        <w:t xml:space="preserve">közlekedők esetében természetesen az emberi biztonságon kívül a jármű </w:t>
        <w:br/>
        <w:t>biztonságára is figyeltünk a pályák kialakítása során.</w:t>
        <w:br/>
        <w:t xml:space="preserve">Vakok és gyengénlátók számára a Braille feliratokkal felszerelt </w:t>
        <w:br/>
        <w:t xml:space="preserve">mezítlábas élményösvényt ajánljuk kipróbálásra, ahol a korlát mentén </w:t>
        <w:br/>
        <w:t xml:space="preserve">haladva megtapasztalhatják, milyen érzés mezítláb járni különböző </w:t>
        <w:br/>
        <w:t xml:space="preserve">természetes anyagokon. Az ösvényt egy jótékonysági esemény keretében </w:t>
        <w:br/>
        <w:t xml:space="preserve">Krizbai Teca énekesnő (Csillag születik) avatta fel. A Holdfény Liget </w:t>
        <w:br/>
        <w:t xml:space="preserve">teljes területe akadálymentesített, kerekesszékkel járható, mosdó, WC is </w:t>
        <w:br/>
        <w:t>található kerekesszékkel élők részére."</w:t>
        <w:br/>
        <w:t>Cím:9723 Gyöngyösfalu, Liget u. 1.</w:t>
        <w:br/>
        <w:t>Telefon:+36 30/600-6303 Fax:</w:t>
        <w:br/>
        <w:t>+36 94/314-633</w:t>
        <w:br/>
        <w:t>E-mail:</w:t>
      </w:r>
      <w:hyperlink r:id="rId18">
        <w:r>
          <w:rPr>
            <w:rStyle w:val="InternetLink"/>
          </w:rPr>
          <w:t>info@holdfenyliget.hu</w:t>
        </w:r>
      </w:hyperlink>
      <w:r>
        <w:rPr/>
        <w:br/>
        <w:br/>
        <w:t>Forrás:</w:t>
        <w:br/>
      </w:r>
      <w:hyperlink r:id="rId19" w:tgtFrame="_blank">
        <w:r>
          <w:rPr>
            <w:rStyle w:val="InternetLink"/>
          </w:rPr>
          <w:t>http://holdfenyliget.hu/hu/szolgaltatasok/szolgaltatasok-fogyatekkal-elok-reszere/</w:t>
        </w:r>
      </w:hyperlink>
      <w:r>
        <w:rPr/>
        <w:br/>
        <w:br/>
        <w:br/>
        <w:t>*g, A Nemadomfel együttes támogató koncertje 2014.04.05*</w:t>
        <w:br/>
        <w:br/>
        <w:t xml:space="preserve">A NEMADOMFEL Együttes a Szkítia zenekarral együtt egy nagyon fontos </w:t>
        <w:br/>
        <w:t xml:space="preserve">célért megálmodott segélykoncertet szervez szombatra a budapesti CRAZY </w:t>
        <w:br/>
        <w:t>MAMA klubba.</w:t>
        <w:br/>
        <w:t>A Klub címe: 1097/Budapest, Gubacsi út 97</w:t>
        <w:br/>
        <w:t>A zenekar május 11-én a Ferenciek terén is koncertet ad.</w:t>
        <w:br/>
        <w:br/>
        <w:t>Forrás:</w:t>
        <w:br/>
      </w:r>
      <w:hyperlink r:id="rId20" w:tgtFrame="_blank">
        <w:r>
          <w:rPr>
            <w:rStyle w:val="InternetLink"/>
          </w:rPr>
          <w:t>https://www.facebook.com/events/1473376459547911/?ref=5</w:t>
        </w:r>
      </w:hyperlink>
      <w:r>
        <w:rPr/>
        <w:br/>
        <w:br/>
        <w:br/>
        <w:t>*h, SAKURA ÜNNEP AZ ELTE FÜVÉSZKERTBEN 2014. április 5-6 és 12-13.*</w:t>
        <w:br/>
        <w:br/>
        <w:t xml:space="preserve">Az ELTE Füvészkertben több éves hagyomány az évente megrendezett Sakura </w:t>
        <w:br/>
        <w:t xml:space="preserve">ünnep, amely mindig az áprilisi japán cseresznyefa virágzáshoz, Japán </w:t>
        <w:br/>
        <w:t xml:space="preserve">tradicionális ünnepéhez, az Ohanamihoz kapcsolódik. Ilyenkor, amikor a </w:t>
        <w:br/>
        <w:t xml:space="preserve">japán cseresznyefák virágot bontanak a Füvészkertben, a látogatók -- a </w:t>
        <w:br/>
        <w:t xml:space="preserve">japán szokásokhoz hasonlóan -- takaróra telepedve piknikezhetnek a </w:t>
        <w:br/>
        <w:t>kertben, gyönyörködhetnek a Sakura fák virágzásában.</w:t>
        <w:br/>
        <w:t xml:space="preserve">Nagyon változatos program várja a látogatókat: íjászat, japán tea </w:t>
        <w:br/>
        <w:t xml:space="preserve">kóstolás, Herendi porcelán kiállítás, dobegyüttes bemutatója és nem </w:t>
        <w:br/>
        <w:t>utolsó sorban a tavaszi pompában öltözött és illatozó fák és virágok.</w:t>
        <w:br/>
        <w:br/>
        <w:t>Forrás:</w:t>
        <w:br/>
      </w:r>
      <w:hyperlink r:id="rId21" w:tgtFrame="_blank">
        <w:r>
          <w:rPr>
            <w:rStyle w:val="InternetLink"/>
          </w:rPr>
          <w:t>http://www.fuveszkert.org/</w:t>
        </w:r>
      </w:hyperlink>
      <w:r>
        <w:rPr/>
        <w:br/>
        <w:br/>
        <w:br/>
        <w:t>*i, Futás!*</w:t>
        <w:br/>
        <w:br/>
        <w:t xml:space="preserve">Minden vasárnap 10 órától a Margitszigeten fut a SUHANJ! csapat mozgás- </w:t>
        <w:br/>
        <w:t xml:space="preserve">és látássérült résztvevőkkel. Találkozóhelyük a Hajós Alfréd Sportuszoda </w:t>
        <w:br/>
        <w:t>előtti parkoló.</w:t>
        <w:br/>
        <w:t xml:space="preserve">Az edzéshez bárki szabadon csatlakozhat, de mivel időnként más </w:t>
        <w:br/>
        <w:t xml:space="preserve">futóeseményeken veszünk részt, illetve versenyen vagyunk ebben az </w:t>
        <w:br/>
        <w:t xml:space="preserve">időpontban, érdemes előzetesen érdeklődni a </w:t>
      </w:r>
      <w:hyperlink r:id="rId22">
        <w:r>
          <w:rPr>
            <w:rStyle w:val="InternetLink"/>
          </w:rPr>
          <w:t>suhanj@suhanj.hu</w:t>
        </w:r>
      </w:hyperlink>
      <w:r>
        <w:rPr/>
        <w:t xml:space="preserve"> mailcímen.</w:t>
        <w:br/>
        <w:t xml:space="preserve">Zoli mozgássérült kisfia, Andris miatt kezdett el futni a SUHANJ! </w:t>
        <w:br/>
        <w:t>színeiben.</w:t>
        <w:br/>
        <w:t xml:space="preserve">"2010-ben nagy változás történt az életünkben több területen is. Újra </w:t>
        <w:br/>
        <w:t xml:space="preserve">kellett gondolni sok mindent. Egy hirtelen elhatározásból úgy döntöttem, </w:t>
        <w:br/>
        <w:t xml:space="preserve">hogy valami teljesen új dolgot szeretnék csinálni. 2012. március 25-én </w:t>
        <w:br/>
        <w:t xml:space="preserve">megjelentünk a Margitszigeten a Suhanj! Alapítvány edzésén. Az esemény </w:t>
        <w:br/>
        <w:t xml:space="preserve">magával ragadott minket, és elindult egy új élet. Azon a napon a 3,5 </w:t>
        <w:br/>
        <w:t xml:space="preserve">km-es körön alig kaptam a végén levegőt, mára már több félmaratont is </w:t>
        <w:br/>
        <w:t xml:space="preserve">lefutottunk Andrissal, és most már az első maratonomra készülök. Ketten </w:t>
        <w:br/>
        <w:t xml:space="preserve">együtt 1793 km-t tettünk meg, és reméljük, hogy még nagyon sok km-t </w:t>
        <w:br/>
        <w:t xml:space="preserve">fogunk megtenni a későbbiekben. A SUHANJ! csapatban nagyon sok barátot </w:t>
        <w:br/>
        <w:t>szereztünk.</w:t>
        <w:br/>
        <w:t xml:space="preserve">Köszönjük az eddigi támogatást, bátorítást, a sok segítséget, és a </w:t>
        <w:br/>
        <w:t>rengeteg közös élményt! Jó veletek lenni, jó veletek futni!"</w:t>
        <w:br/>
        <w:br/>
        <w:t>Forrás:</w:t>
        <w:br/>
      </w:r>
      <w:hyperlink r:id="rId23" w:tgtFrame="_blank">
        <w:r>
          <w:rPr>
            <w:rStyle w:val="InternetLink"/>
          </w:rPr>
          <w:t>http://suhanj.hu/futas/</w:t>
        </w:r>
      </w:hyperlink>
      <w:r>
        <w:rPr/>
        <w:br/>
        <w:br/>
        <w:br/>
        <w:t>*j, Divatbemutató - kicsit másképp*</w:t>
        <w:br/>
        <w:br/>
        <w:t xml:space="preserve">Április 4-én, pénteken 18.30 órakor a szombathelyi Tóvendéglőben ismét </w:t>
        <w:br/>
        <w:t xml:space="preserve">megrendezésre kerül a Divatbemutató - kicsit másképp, ahol </w:t>
        <w:br/>
        <w:t xml:space="preserve">fogyatékossággal élők lépnek újra a kifutóra. A szervezők szeretettel </w:t>
        <w:br/>
        <w:t>várnak minden érdeklődőt!</w:t>
        <w:br/>
        <w:t xml:space="preserve">Ezúton szeretnénk Önt tisztelettel meghívni a rendezvényre, és a hozzá </w:t>
        <w:br/>
        <w:t xml:space="preserve">kapcsolódó könyvbemutatóra, melyen Hozleiter Fanny, azaz Mosolyka, a Te </w:t>
        <w:br/>
        <w:t xml:space="preserve">döntesz! című könyv, és a mosolyka.blog.hu szerzője beszél életéről és </w:t>
        <w:br/>
        <w:t>élményeiről.</w:t>
        <w:br/>
        <w:br/>
        <w:t>Forrás:</w:t>
        <w:br/>
      </w:r>
      <w:hyperlink r:id="rId24" w:tgtFrame="_blank">
        <w:r>
          <w:rPr>
            <w:rStyle w:val="InternetLink"/>
          </w:rPr>
          <w:t>http://www.frisss.hu/programajanlo/divatbemutato---kicsit-maskepp</w:t>
        </w:r>
      </w:hyperlink>
      <w:r>
        <w:rPr/>
        <w:br/>
        <w:br/>
        <w:br/>
        <w:t>*k, Tavaszi zsongás a VGYKE udvarán *</w:t>
        <w:br/>
        <w:br/>
        <w:t xml:space="preserve">Látványos meglepetéssel szolgálunk olvasóinknak, melyet a hírlevelünk </w:t>
        <w:br/>
        <w:t>mellékletében talál.</w:t>
        <w:br/>
        <w:br/>
        <w:t>Összeállította és szerkesztette: Mészáros Gyöngyi, Leány Ferenc</w:t>
        <w:br/>
        <w:br/>
        <w:t>----------------------------------------</w:t>
        <w:br/>
        <w:br/>
        <w:br/>
        <w:t>A VGYKE ügyfélszolgálatának elérhetőségei:</w:t>
        <w:br/>
        <w:t>Cím: 1146 Budapest, Hermina út 57. földszint</w:t>
        <w:br/>
        <w:t>Telefon: 06-1/384-5541</w:t>
        <w:br/>
        <w:t>Fax: 06-1/422-0439</w:t>
        <w:br/>
        <w:t xml:space="preserve">E-mail: </w:t>
      </w:r>
      <w:hyperlink r:id="rId25">
        <w:r>
          <w:rPr>
            <w:rStyle w:val="InternetLink"/>
          </w:rPr>
          <w:t>ugyfel@vgyke.com</w:t>
        </w:r>
      </w:hyperlink>
      <w:r>
        <w:rPr/>
        <w:t xml:space="preserve"> &lt;</w:t>
      </w:r>
      <w:hyperlink r:id="rId26">
        <w:r>
          <w:rPr>
            <w:rStyle w:val="InternetLink"/>
          </w:rPr>
          <w:t>ugyfel@vgyke.com</w:t>
        </w:r>
      </w:hyperlink>
      <w:r>
        <w:rPr/>
        <w:t>&gt;</w:t>
        <w:br/>
        <w:t>Félfogadás:</w:t>
        <w:br/>
        <w:t>Hétfő: 10:00-16:00,</w:t>
        <w:br/>
        <w:t>Kedd: 10:00-18:00</w:t>
        <w:br/>
        <w:t>Szerda: 08:00-16:00,</w:t>
        <w:br/>
        <w:t>Csütörtök: 08:00-16:00.</w:t>
        <w:br/>
        <w:t>Péntek: 08:00-13:30 óra között.</w:t>
        <w:br/>
        <w:br/>
        <w:t xml:space="preserve">Tájékoztatjuk tisztelt Olvasóinkat, hogy hétfői és keddi napokon reggel </w:t>
        <w:br/>
        <w:t xml:space="preserve">8-10 óráig -- az iroda nyitásáig -- az Ügyfélszolgálat telefonos </w:t>
        <w:br/>
        <w:t>ügyeletet tart.</w:t>
        <w:br/>
        <w:br/>
        <w:t xml:space="preserve">A VGYKE weboldalának címe: </w:t>
      </w:r>
      <w:hyperlink r:id="rId27" w:tgtFrame="_blank">
        <w:r>
          <w:rPr>
            <w:rStyle w:val="InternetLink"/>
          </w:rPr>
          <w:t>http://www.vgyke.com/</w:t>
        </w:r>
      </w:hyperlink>
      <w:r>
        <w:rPr/>
        <w:br/>
        <w:t xml:space="preserve">A VGYKE megtalálható a Facebookon is az alábbi linkre kattintva: </w:t>
        <w:br/>
      </w:r>
      <w:hyperlink r:id="rId28" w:tgtFrame="_blank">
        <w:r>
          <w:rPr>
            <w:rStyle w:val="InternetLink"/>
          </w:rPr>
          <w:t>http://www.facebook.com/vgyke</w:t>
        </w:r>
      </w:hyperlink>
      <w:r>
        <w:rPr/>
        <w:br/>
        <w:t xml:space="preserve">A listára az alábbi címre küldhet levelet: </w:t>
      </w:r>
      <w:hyperlink r:id="rId29">
        <w:r>
          <w:rPr>
            <w:rStyle w:val="InternetLink"/>
          </w:rPr>
          <w:t>listaadmin@vgyke.com</w:t>
        </w:r>
      </w:hyperlink>
      <w:r>
        <w:rPr/>
        <w:t xml:space="preserve"> </w:t>
        <w:br/>
        <w:t>&lt;</w:t>
      </w:r>
      <w:hyperlink r:id="rId30">
        <w:r>
          <w:rPr>
            <w:rStyle w:val="InternetLink"/>
          </w:rPr>
          <w:t>listaadmin@vgyke.com</w:t>
        </w:r>
      </w:hyperlink>
      <w:r>
        <w:rPr/>
        <w:t>&gt;</w:t>
        <w:br/>
        <w:t xml:space="preserve">A levelezési listáról információt itt talál: </w:t>
        <w:br/>
      </w:r>
      <w:hyperlink r:id="rId31" w:tgtFrame="_blank">
        <w:r>
          <w:rPr>
            <w:rStyle w:val="InternetLink"/>
          </w:rPr>
          <w:t>http://vgyke.com/mailman/listinfo/hirlevel_vgyke.com</w:t>
        </w:r>
      </w:hyperlink>
      <w:r>
        <w:rPr/>
        <w:t xml:space="preserve"> Ha le szeretne </w:t>
        <w:br/>
        <w:t xml:space="preserve">iratkozni, küldjön emailt az alábbi címre: </w:t>
      </w:r>
      <w:hyperlink r:id="rId32">
        <w:r>
          <w:rPr>
            <w:rStyle w:val="InternetLink"/>
          </w:rPr>
          <w:t>hirlevel-request@vgyke.com</w:t>
        </w:r>
      </w:hyperlink>
      <w:r>
        <w:rPr/>
        <w:t xml:space="preserve"> </w:t>
        <w:br/>
        <w:t>&lt;</w:t>
      </w:r>
      <w:hyperlink r:id="rId33">
        <w:r>
          <w:rPr>
            <w:rStyle w:val="InternetLink"/>
          </w:rPr>
          <w:t>hirlevel-request@vgyke.com</w:t>
        </w:r>
      </w:hyperlink>
      <w:r>
        <w:rPr/>
        <w:t>&gt;</w:t>
        <w:br/>
        <w:t xml:space="preserve">Részletes ismertetőt kaphat a beállításokról, ha egy 'help' tartalmú </w:t>
        <w:br/>
        <w:t xml:space="preserve">levelet (a tárgyban vagy a törzsben feltüntetve, aposztrófok nélkül) </w:t>
        <w:br/>
        <w:t>küld a fenti cím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ikk.hu/kapcsolat/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http://www.hparalimpia.hu/index.php?c=hirek&amp;tol=0&amp;kod=1598" TargetMode="External"/><Relationship Id="rId6" Type="http://schemas.openxmlformats.org/officeDocument/2006/relationships/hyperlink" Target="https://www.facebook.com/merisportnap" TargetMode="External"/><Relationship Id="rId7" Type="http://schemas.openxmlformats.org/officeDocument/2006/relationships/hyperlink" Target="http://meri.lepjkozelebb.hu/" TargetMode="External"/><Relationship Id="rId8" Type="http://schemas.openxmlformats.org/officeDocument/2006/relationships/hyperlink" Target="http://www.stop.hu/belfold/valasztas-fontos-hataridok-penteken/1229129/" TargetMode="External"/><Relationship Id="rId9" Type="http://schemas.openxmlformats.org/officeDocument/2006/relationships/hyperlink" Target="http://hirkozpont.eu/index.php/nyugdij/292-rokkantnyugdij-feluelvizsgalat-feltetelei-2014-2015-valtozasok-a-rokkantnyugdijazasban-2014-utan" TargetMode="External"/><Relationship Id="rId10" Type="http://schemas.openxmlformats.org/officeDocument/2006/relationships/hyperlink" Target="http://labrador-bt.hu/?d=user/page/15/category/5&gt;/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http://www.varkertbazar.hu/" TargetMode="External"/><Relationship Id="rId13" Type="http://schemas.openxmlformats.org/officeDocument/2006/relationships/hyperlink" Target="http://zacc.cafeblog.hu/2014/02/09/29-feltalalo-no-akinek-nagyon-sokat-koszonhet-a-vilag-fotok/" TargetMode="External"/><Relationship Id="rId14" Type="http://schemas.openxmlformats.org/officeDocument/2006/relationships/hyperlink" Target="http://www.mucsarnok.hu/new_site/index.php?lang=hu&amp;t=792&amp;curmenu=203" TargetMode="External"/><Relationship Id="rId15" Type="http://schemas.openxmlformats.org/officeDocument/2006/relationships/hyperlink" Target="http://aosz.hu/ragyogj-kekben-magyarorszag/veszprem/" TargetMode="External"/><Relationship Id="rId16" Type="http://schemas.openxmlformats.org/officeDocument/2006/relationships/hyperlink" Target="http://www.cseperedo.hu/" TargetMode="External"/><Relationship Id="rId17" Type="http://schemas.openxmlformats.org/officeDocument/2006/relationships/hyperlink" Target="http://www.ted.com/talks/temple_grandin_the_world_needs_all_kinds_of_minds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http://holdfenyliget.hu/hu/szolgaltatasok/szolgaltatasok-fogyatekkal-elok-reszere/" TargetMode="External"/><Relationship Id="rId20" Type="http://schemas.openxmlformats.org/officeDocument/2006/relationships/hyperlink" Target="https://www.facebook.com/events/1473376459547911/?ref=5" TargetMode="External"/><Relationship Id="rId21" Type="http://schemas.openxmlformats.org/officeDocument/2006/relationships/hyperlink" Target="http://www.fuveszkert.org/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http://suhanj.hu/futas/" TargetMode="External"/><Relationship Id="rId24" Type="http://schemas.openxmlformats.org/officeDocument/2006/relationships/hyperlink" Target="http://www.frisss.hu/programajanlo/divatbemutato---kicsit-maskepp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http://www.vgyke.com/" TargetMode="External"/><Relationship Id="rId28" Type="http://schemas.openxmlformats.org/officeDocument/2006/relationships/hyperlink" Target="http://www.facebook.com/vgyke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http://vgyke.com/mailman/listinfo/hirlevel_vgyke.com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3:00Z</dcterms:created>
  <dc:creator>Gépterem felügyelő</dc:creator>
  <dc:description/>
  <cp:keywords/>
  <dc:language>en-US</dc:language>
  <cp:lastModifiedBy>Gépterem felügyelő</cp:lastModifiedBy>
  <dcterms:modified xsi:type="dcterms:W3CDTF">2014-11-21T13:33:00Z</dcterms:modified>
  <cp:revision>2</cp:revision>
  <dc:subject/>
  <dc:title/>
</cp:coreProperties>
</file>