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0"/>
        </w:numPr>
        <w:spacing w:before="0" w:after="280"/>
        <w:jc w:val="center"/>
        <w:outlineLvl w:val="1"/>
        <w:rPr>
          <w:b/>
          <w:b/>
          <w:bCs/>
          <w:kern w:val="2"/>
          <w:sz w:val="48"/>
          <w:szCs w:val="48"/>
        </w:rPr>
      </w:pPr>
      <w:r>
        <w:rPr>
          <w:b/>
          <w:bCs/>
          <w:kern w:val="2"/>
          <w:sz w:val="48"/>
          <w:szCs w:val="48"/>
        </w:rPr>
        <w:t>Vakok és Gyengénlátók Közép-Magyarországi Regionális Egyesülete</w:t>
        <w:br/>
        <w:t>10. hírlevél</w:t>
      </w:r>
    </w:p>
    <w:p>
      <w:pPr>
        <w:pStyle w:val="NormlWeb"/>
        <w:jc w:val="center"/>
        <w:rPr>
          <w:sz w:val="36"/>
          <w:szCs w:val="36"/>
        </w:rPr>
      </w:pPr>
      <w:r>
        <w:rPr>
          <w:b/>
          <w:bCs/>
          <w:sz w:val="36"/>
          <w:szCs w:val="36"/>
        </w:rPr>
        <w:t>Kérjük, 2015-ben is segítse a Vakok és Gyengénlátók Közép-Magyarországi Regionális Egyesületének munkáját adója 1%-ának felajánlásával!</w:t>
      </w:r>
      <w:r>
        <w:rPr>
          <w:sz w:val="36"/>
          <w:szCs w:val="36"/>
        </w:rPr>
        <w:t xml:space="preserve"> </w:t>
        <w:br/>
        <w:t xml:space="preserve">Adószámunk: 18185030-1-42 </w:t>
        <w:br/>
        <w:t xml:space="preserve">Bankszámlaszámunk: 10409015-90147559 </w:t>
        <w:br/>
        <w:br/>
      </w:r>
      <w:r>
        <w:rPr>
          <w:b/>
          <w:bCs/>
          <w:sz w:val="36"/>
          <w:szCs w:val="36"/>
        </w:rPr>
        <w:t>Kiemelt partnerünk:</w:t>
      </w:r>
      <w:r>
        <w:rPr>
          <w:sz w:val="36"/>
          <w:szCs w:val="36"/>
        </w:rPr>
        <w:t xml:space="preserve"> </w:t>
        <w:br/>
        <w:br/>
      </w:r>
      <w:r>
        <w:rPr>
          <w:sz w:val="36"/>
          <w:szCs w:val="36"/>
        </w:rPr>
        <w:drawing>
          <wp:inline distT="0" distB="0" distL="0" distR="0">
            <wp:extent cx="19608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960880" cy="723900"/>
                    </a:xfrm>
                    <a:prstGeom prst="rect">
                      <a:avLst/>
                    </a:prstGeom>
                  </pic:spPr>
                </pic:pic>
              </a:graphicData>
            </a:graphic>
          </wp:inline>
        </w:drawing>
      </w:r>
      <w:r>
        <w:rPr>
          <w:sz w:val="36"/>
          <w:szCs w:val="36"/>
        </w:rPr>
        <w:br/>
        <w:br/>
      </w:r>
      <w:hyperlink r:id="rId3" w:tgtFrame="_blank">
        <w:r>
          <w:rPr>
            <w:rStyle w:val="InternetLink"/>
            <w:sz w:val="36"/>
            <w:szCs w:val="36"/>
          </w:rPr>
          <w:t>www.rajtallas.hu</w:t>
        </w:r>
      </w:hyperlink>
    </w:p>
    <w:p>
      <w:pPr>
        <w:pStyle w:val="Heading2"/>
        <w:rPr/>
      </w:pPr>
      <w:r>
        <w:rPr/>
        <w:t>Tartalom</w:t>
      </w:r>
    </w:p>
    <w:p>
      <w:pPr>
        <w:pStyle w:val="Normal"/>
        <w:rPr>
          <w:sz w:val="36"/>
          <w:szCs w:val="36"/>
        </w:rPr>
      </w:pPr>
      <w:r>
        <w:fldChar w:fldCharType="begin"/>
      </w:r>
      <w:r>
        <w:rPr>
          <w:rStyle w:val="InternetLink"/>
          <w:sz w:val="36"/>
          <w:szCs w:val="36"/>
        </w:rPr>
        <w:instrText xml:space="preserve"> HYPERLINK "http://www.freemail.hu/mail/index.fm" \l "1.hir"</w:instrText>
      </w:r>
      <w:r>
        <w:rPr>
          <w:rStyle w:val="InternetLink"/>
          <w:sz w:val="36"/>
          <w:szCs w:val="36"/>
        </w:rPr>
        <w:fldChar w:fldCharType="separate"/>
      </w:r>
      <w:r>
        <w:rPr>
          <w:rStyle w:val="InternetLink"/>
          <w:sz w:val="36"/>
          <w:szCs w:val="36"/>
        </w:rPr>
        <w:t>1. Gyógymasszőröket keresünk</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2.hir"</w:instrText>
      </w:r>
      <w:r>
        <w:rPr>
          <w:rStyle w:val="InternetLink"/>
          <w:sz w:val="36"/>
          <w:szCs w:val="36"/>
        </w:rPr>
        <w:fldChar w:fldCharType="separate"/>
      </w:r>
      <w:r>
        <w:rPr>
          <w:rStyle w:val="InternetLink"/>
          <w:sz w:val="36"/>
          <w:szCs w:val="36"/>
        </w:rPr>
        <w:t>2. Meghívó</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3.hir"</w:instrText>
      </w:r>
      <w:r>
        <w:rPr>
          <w:rStyle w:val="InternetLink"/>
          <w:sz w:val="36"/>
          <w:szCs w:val="36"/>
        </w:rPr>
        <w:fldChar w:fldCharType="separate"/>
      </w:r>
      <w:r>
        <w:rPr>
          <w:rStyle w:val="InternetLink"/>
          <w:sz w:val="36"/>
          <w:szCs w:val="36"/>
        </w:rPr>
        <w:t>3. Gyógycipőt rendelhet Közgyógyigazolvánnyal</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4.hir"</w:instrText>
      </w:r>
      <w:r>
        <w:rPr>
          <w:rStyle w:val="InternetLink"/>
          <w:sz w:val="36"/>
          <w:szCs w:val="36"/>
        </w:rPr>
        <w:fldChar w:fldCharType="separate"/>
      </w:r>
      <w:r>
        <w:rPr>
          <w:rStyle w:val="InternetLink"/>
          <w:sz w:val="36"/>
          <w:szCs w:val="36"/>
        </w:rPr>
        <w:t>4. Találd meg a helyed – angolul is</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5.hir"</w:instrText>
      </w:r>
      <w:r>
        <w:rPr>
          <w:rStyle w:val="InternetLink"/>
          <w:sz w:val="36"/>
          <w:szCs w:val="36"/>
        </w:rPr>
        <w:fldChar w:fldCharType="separate"/>
      </w:r>
      <w:r>
        <w:rPr>
          <w:rStyle w:val="InternetLink"/>
          <w:sz w:val="36"/>
          <w:szCs w:val="36"/>
        </w:rPr>
        <w:t>5. Felhívás a pénzügyi fogyasztóvédelmi tudatosság fejlesztéséhez</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6.hir"</w:instrText>
      </w:r>
      <w:r>
        <w:rPr>
          <w:rStyle w:val="InternetLink"/>
          <w:sz w:val="36"/>
          <w:szCs w:val="36"/>
        </w:rPr>
        <w:fldChar w:fldCharType="separate"/>
      </w:r>
      <w:r>
        <w:rPr>
          <w:rStyle w:val="InternetLink"/>
          <w:sz w:val="36"/>
          <w:szCs w:val="36"/>
        </w:rPr>
        <w:t>6. A Braille-bizottság tájékoztatása és kérése</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7.hir"</w:instrText>
      </w:r>
      <w:r>
        <w:rPr>
          <w:rStyle w:val="InternetLink"/>
          <w:sz w:val="36"/>
          <w:szCs w:val="36"/>
        </w:rPr>
        <w:fldChar w:fldCharType="separate"/>
      </w:r>
      <w:r>
        <w:rPr>
          <w:rStyle w:val="InternetLink"/>
          <w:sz w:val="36"/>
          <w:szCs w:val="36"/>
        </w:rPr>
        <w:t>7. A VGYKE Braille tanfolyama</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8.hir"</w:instrText>
      </w:r>
      <w:r>
        <w:rPr>
          <w:rStyle w:val="InternetLink"/>
          <w:sz w:val="36"/>
          <w:szCs w:val="36"/>
        </w:rPr>
        <w:fldChar w:fldCharType="separate"/>
      </w:r>
      <w:r>
        <w:rPr>
          <w:rStyle w:val="InternetLink"/>
          <w:sz w:val="36"/>
          <w:szCs w:val="36"/>
        </w:rPr>
        <w:t>8. Húsvéti előzetes</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9.hir"</w:instrText>
      </w:r>
      <w:r>
        <w:rPr>
          <w:rStyle w:val="InternetLink"/>
          <w:sz w:val="36"/>
          <w:szCs w:val="36"/>
        </w:rPr>
        <w:fldChar w:fldCharType="separate"/>
      </w:r>
      <w:r>
        <w:rPr>
          <w:rStyle w:val="InternetLink"/>
          <w:sz w:val="36"/>
          <w:szCs w:val="36"/>
        </w:rPr>
        <w:t>9. Hogyan dolgozhatnak a tartósan betegek</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0.hir"</w:instrText>
      </w:r>
      <w:r>
        <w:rPr>
          <w:rStyle w:val="InternetLink"/>
          <w:sz w:val="36"/>
          <w:szCs w:val="36"/>
        </w:rPr>
        <w:fldChar w:fldCharType="separate"/>
      </w:r>
      <w:r>
        <w:rPr>
          <w:rStyle w:val="InternetLink"/>
          <w:sz w:val="36"/>
          <w:szCs w:val="36"/>
        </w:rPr>
        <w:t>10. Az MVGYOSZ új szolgáltatása és a hangoskönyvtár ajánlata</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1.hir"</w:instrText>
      </w:r>
      <w:r>
        <w:rPr>
          <w:rStyle w:val="InternetLink"/>
          <w:sz w:val="36"/>
          <w:szCs w:val="36"/>
        </w:rPr>
        <w:fldChar w:fldCharType="separate"/>
      </w:r>
      <w:r>
        <w:rPr>
          <w:rStyle w:val="InternetLink"/>
          <w:sz w:val="36"/>
          <w:szCs w:val="36"/>
        </w:rPr>
        <w:t>11. Lenne kedve szobrászkodni?</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2.hir"</w:instrText>
      </w:r>
      <w:r>
        <w:rPr>
          <w:rStyle w:val="InternetLink"/>
          <w:sz w:val="36"/>
          <w:szCs w:val="36"/>
        </w:rPr>
        <w:fldChar w:fldCharType="separate"/>
      </w:r>
      <w:r>
        <w:rPr>
          <w:rStyle w:val="InternetLink"/>
          <w:sz w:val="36"/>
          <w:szCs w:val="36"/>
        </w:rPr>
        <w:t>12. A JÁTÉK MINDANNYIUNK KÖZÖS NYELVE!</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3.hir"</w:instrText>
      </w:r>
      <w:r>
        <w:rPr>
          <w:rStyle w:val="InternetLink"/>
          <w:sz w:val="36"/>
          <w:szCs w:val="36"/>
        </w:rPr>
        <w:fldChar w:fldCharType="separate"/>
      </w:r>
      <w:r>
        <w:rPr>
          <w:rStyle w:val="InternetLink"/>
          <w:sz w:val="36"/>
          <w:szCs w:val="36"/>
        </w:rPr>
        <w:t>13. Hagyományos és egyben rendhagyó hittan látássérülteknek</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4.hir"</w:instrText>
      </w:r>
      <w:r>
        <w:rPr>
          <w:rStyle w:val="InternetLink"/>
          <w:sz w:val="36"/>
          <w:szCs w:val="36"/>
        </w:rPr>
        <w:fldChar w:fldCharType="separate"/>
      </w:r>
      <w:r>
        <w:rPr>
          <w:rStyle w:val="InternetLink"/>
          <w:sz w:val="36"/>
          <w:szCs w:val="36"/>
        </w:rPr>
        <w:t>14. Neked MUNKA, nekem ÁLOM</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5.hir"</w:instrText>
      </w:r>
      <w:r>
        <w:rPr>
          <w:rStyle w:val="InternetLink"/>
          <w:sz w:val="36"/>
          <w:szCs w:val="36"/>
        </w:rPr>
        <w:fldChar w:fldCharType="separate"/>
      </w:r>
      <w:r>
        <w:rPr>
          <w:rStyle w:val="InternetLink"/>
          <w:sz w:val="36"/>
          <w:szCs w:val="36"/>
        </w:rPr>
        <w:t>15. Nyári tábor látássérülteknek is!</w:t>
      </w:r>
      <w:r>
        <w:rPr>
          <w:rStyle w:val="InternetLink"/>
          <w:sz w:val="36"/>
          <w:szCs w:val="36"/>
        </w:rPr>
        <w:fldChar w:fldCharType="end"/>
      </w:r>
      <w:r>
        <w:rPr>
          <w:sz w:val="36"/>
          <w:szCs w:val="36"/>
        </w:rPr>
        <w:br/>
      </w:r>
      <w:r>
        <w:fldChar w:fldCharType="begin"/>
      </w:r>
      <w:r>
        <w:rPr>
          <w:rStyle w:val="InternetLink"/>
          <w:sz w:val="36"/>
          <w:szCs w:val="36"/>
        </w:rPr>
        <w:instrText xml:space="preserve"> HYPERLINK "http://www.freemail.hu/mail/index.fm" \l "16.hir"</w:instrText>
      </w:r>
      <w:r>
        <w:rPr>
          <w:rStyle w:val="InternetLink"/>
          <w:sz w:val="36"/>
          <w:szCs w:val="36"/>
        </w:rPr>
        <w:fldChar w:fldCharType="separate"/>
      </w:r>
      <w:r>
        <w:rPr>
          <w:rStyle w:val="InternetLink"/>
          <w:sz w:val="36"/>
          <w:szCs w:val="36"/>
        </w:rPr>
        <w:t>16. Apró hírek - programmorzsák</w:t>
      </w:r>
      <w:r>
        <w:rPr>
          <w:rStyle w:val="InternetLink"/>
          <w:sz w:val="36"/>
          <w:szCs w:val="36"/>
        </w:rPr>
        <w:fldChar w:fldCharType="end"/>
      </w:r>
      <w:bookmarkStart w:id="0" w:name="1.hir"/>
      <w:bookmarkEnd w:id="0"/>
    </w:p>
    <w:p>
      <w:pPr>
        <w:pStyle w:val="Heading2"/>
        <w:rPr/>
      </w:pPr>
      <w:r>
        <w:rPr/>
        <w:t>1. Gyógymasszőröket keresünk</w:t>
      </w:r>
    </w:p>
    <w:p>
      <w:pPr>
        <w:pStyle w:val="NormlWeb"/>
        <w:rPr/>
      </w:pPr>
      <w:r>
        <w:rPr>
          <w:sz w:val="36"/>
          <w:szCs w:val="36"/>
        </w:rPr>
        <w:t xml:space="preserve">A Vakok és Gyengénlátók Közép-magyarországi Regionális Egyesülete (VGYKE) keres Budapest vonzáskörzetéből megváltozott munkaképességű, elsősorban látássérült gyógymasszőröket rugalmas munkaidőre. </w:t>
        <w:br/>
        <w:t xml:space="preserve">A munkakör másodállásban is betölthető. </w:t>
        <w:br/>
        <w:t xml:space="preserve">Önéletrajzát, szakképzettségét igazoló okiratát és a masszázs tevékenység folytatásához szükséges dokumentumok (Kamarai Tagság, és Működési Nyilvántartási Igazolvány) másolatát kérjük, a </w:t>
      </w:r>
      <w:hyperlink r:id="rId4">
        <w:r>
          <w:rPr>
            <w:rStyle w:val="InternetLink"/>
            <w:sz w:val="36"/>
            <w:szCs w:val="36"/>
          </w:rPr>
          <w:t>cserf-s@vgyke.com</w:t>
        </w:r>
      </w:hyperlink>
      <w:r>
        <w:rPr>
          <w:sz w:val="36"/>
          <w:szCs w:val="36"/>
        </w:rPr>
        <w:t xml:space="preserve"> e-mail címre küldje. </w:t>
        <w:br/>
        <w:t>A jelentkezési határidő: folyamatos</w:t>
      </w:r>
    </w:p>
    <w:p>
      <w:pPr>
        <w:pStyle w:val="Heading2"/>
        <w:rPr/>
      </w:pPr>
      <w:bookmarkStart w:id="1" w:name="2.hir"/>
      <w:bookmarkEnd w:id="1"/>
      <w:r>
        <w:rPr/>
        <w:t>2. Meghívó</w:t>
      </w:r>
    </w:p>
    <w:p>
      <w:pPr>
        <w:pStyle w:val="NormlWeb"/>
        <w:rPr/>
      </w:pPr>
      <w:r>
        <w:rPr>
          <w:sz w:val="36"/>
          <w:szCs w:val="36"/>
        </w:rPr>
        <w:t xml:space="preserve">A Vakok és Gyengénlátók Közép-magyarországi Regionális Egyesülete szeretettel meghívja Önt a Látássérült(ként) Gyermeket Nevelők Mentorszülő Hálózatának tapasztalatcserélő workshopjára. </w:t>
        <w:br/>
        <w:br/>
        <w:t xml:space="preserve">Helyszín: 1146 Budapest, Hermina út 57. CSERF-S „nagyterem”. </w:t>
        <w:br/>
        <w:t xml:space="preserve">Időpont: 2015. március 21. (szombat) 10:00 - 14:00 </w:t>
        <w:br/>
        <w:t xml:space="preserve">Előadók: Dénesné Spitzer Éva , Kapitány Imola (Mozaik Közhasznú Egyesület az Autizmussal Élő Emberekért) </w:t>
        <w:br/>
        <w:t xml:space="preserve">Szervezet: Autisták Országos Szövetsége (AOSZ) autimentorhálózat, Mozaik Közhasznú Egyesület az Autizmussal Élő Emberekért </w:t>
        <w:br/>
        <w:t xml:space="preserve">Téma: Az autista mentorszülő hálózat kialakulása, a hálózat építés tapasztalatai, a mentorszülők képzésének elemei, a hálózat jó gyakorlatai, a két hálózat kapcsolódási lehetőségei, a szülősegítés és a mentorálás alapvetései. </w:t>
        <w:br/>
        <w:t xml:space="preserve">Szeretettel várunk minden szülőt, nagyszülőt, szakembert, érintetteket és érdeklődőket! </w:t>
        <w:br/>
        <w:br/>
        <w:t xml:space="preserve">További információk rólunk: </w:t>
      </w:r>
      <w:hyperlink r:id="rId5" w:tgtFrame="_blank">
        <w:r>
          <w:rPr>
            <w:rStyle w:val="InternetLink"/>
            <w:sz w:val="36"/>
            <w:szCs w:val="36"/>
          </w:rPr>
          <w:t>www.vgyke.com</w:t>
        </w:r>
      </w:hyperlink>
      <w:r>
        <w:rPr>
          <w:sz w:val="36"/>
          <w:szCs w:val="36"/>
        </w:rPr>
        <w:t xml:space="preserve"> </w:t>
        <w:br/>
      </w:r>
      <w:hyperlink r:id="rId6" w:tgtFrame="_blank">
        <w:r>
          <w:rPr>
            <w:rStyle w:val="InternetLink"/>
            <w:sz w:val="36"/>
            <w:szCs w:val="36"/>
          </w:rPr>
          <w:t>https://www.facebook.com/groups/mentorszul</w:t>
        </w:r>
      </w:hyperlink>
      <w:r>
        <w:rPr>
          <w:sz w:val="36"/>
          <w:szCs w:val="36"/>
        </w:rPr>
        <w:t xml:space="preserve"> </w:t>
        <w:br/>
        <w:br/>
        <w:t xml:space="preserve">2015. március 9. </w:t>
        <w:br/>
        <w:br/>
        <w:t xml:space="preserve">Tisztelettel </w:t>
        <w:br/>
        <w:t xml:space="preserve">Veres Katalin </w:t>
        <w:br/>
        <w:t>A VGYKE mentorszülő hálózatának koordinátora</w:t>
      </w:r>
    </w:p>
    <w:p>
      <w:pPr>
        <w:pStyle w:val="Heading2"/>
        <w:rPr/>
      </w:pPr>
      <w:bookmarkStart w:id="2" w:name="3.hir"/>
      <w:bookmarkEnd w:id="2"/>
      <w:r>
        <w:rPr/>
        <w:t>3. Gyógycipőt rendelhet Közgyógyigazolvánnyal</w:t>
      </w:r>
    </w:p>
    <w:p>
      <w:pPr>
        <w:pStyle w:val="NormlWeb"/>
        <w:rPr/>
      </w:pPr>
      <w:r>
        <w:rPr>
          <w:sz w:val="36"/>
          <w:szCs w:val="36"/>
        </w:rPr>
        <w:t xml:space="preserve">Még nem késő jelentkezni! </w:t>
        <w:br/>
        <w:br/>
        <w:t xml:space="preserve">Ortopéd orvossal együtt előre egyeztetett időpontban lábvizsgálatot tartunk. </w:t>
        <w:br/>
        <w:t xml:space="preserve">Amennyiben a doktor úr javasolja, lábdeformitástól függően egyedi gyógycipőt készítünk. /például a talp járásnál hangosabban kopogjon vagy könnyebb menés érdekében nagyobb gördülő talpat kap a cipő,fél vagy magas szárú legyen/ A gyógycipő közgyógyigazolvánnyal rendelkezőknek díjmentes. </w:t>
        <w:br/>
        <w:t xml:space="preserve">A gyógyszer keretet nem érinti. Amennyiben nem rendelkeznek kgy igazolvánnyal 16 éves kortól 17780.-vagy 20320.-forint, 16 éves kor alatt 12200.-forintba kerülnek . A cipők elkészítési ideje kettő hónap. </w:t>
        <w:br/>
        <w:t xml:space="preserve">Az akcióra jelentkezni lehet: személyesen a Láthatár boltban, ügyfélszolgálatunkon vagy telefonon: a (1)384 55 41, 06 70 383 36 11-es számon </w:t>
        <w:br/>
        <w:t xml:space="preserve">A vizsgálat napja március 26. csütörtök, reggel 9-től várjuk a jelentkezett tagokat és az érdeklődőket. </w:t>
        <w:br/>
        <w:t xml:space="preserve">A modellek megtekinthetők a </w:t>
        <w:br/>
      </w:r>
      <w:hyperlink r:id="rId7" w:tgtFrame="_blank">
        <w:r>
          <w:rPr>
            <w:rStyle w:val="InternetLink"/>
            <w:sz w:val="36"/>
            <w:szCs w:val="36"/>
          </w:rPr>
          <w:t>www.betet-kft.hu</w:t>
        </w:r>
      </w:hyperlink>
      <w:r>
        <w:rPr>
          <w:sz w:val="36"/>
          <w:szCs w:val="36"/>
        </w:rPr>
        <w:t xml:space="preserve"> oldalon </w:t>
        <w:br/>
        <w:br/>
        <w:t xml:space="preserve">Személyes iratait és az érvényes kgy igazolványát is hozza magával! </w:t>
        <w:br/>
        <w:br/>
        <w:t>Jelentkezzen minél előbb, hogy ne maradjon le!</w:t>
      </w:r>
    </w:p>
    <w:p>
      <w:pPr>
        <w:pStyle w:val="Heading2"/>
        <w:rPr/>
      </w:pPr>
      <w:bookmarkStart w:id="3" w:name="4.hir"/>
      <w:bookmarkEnd w:id="3"/>
      <w:r>
        <w:rPr/>
        <w:t>4. Találd meg a helyed – angolul is</w:t>
      </w:r>
    </w:p>
    <w:p>
      <w:pPr>
        <w:pStyle w:val="NormlWeb"/>
        <w:rPr/>
      </w:pPr>
      <w:r>
        <w:rPr>
          <w:sz w:val="36"/>
          <w:szCs w:val="36"/>
        </w:rPr>
        <w:t xml:space="preserve">A VGYKE ACDC „Találd meg a helyed!” programja haladó angol nyelvtanfolyamot szervez minden érdeklődő látássérültnek, és VGYKE kollégának! </w:t>
        <w:br/>
        <w:br/>
        <w:t xml:space="preserve">Neked szól a felhívás, ha szeretnéd feleleveníteni angol nyelvtudásodat, frissíteni és bővíteni szókincsedet, minél többet angolul beszélni, és heti 90 percet jó hangulatú csapattal, közös tanulással tölteni. </w:t>
        <w:br/>
        <w:t xml:space="preserve">Az órák időpontja minden héten kedden 16.30-18.00, óra között. </w:t>
        <w:br/>
        <w:t xml:space="preserve">Helyszín: Hermina út 57. </w:t>
        <w:br/>
        <w:t xml:space="preserve">A 90 perces órák díja alkalmanként 2000 Ft. </w:t>
        <w:br/>
        <w:t xml:space="preserve">Jelentkezni az </w:t>
      </w:r>
      <w:hyperlink r:id="rId8">
        <w:r>
          <w:rPr>
            <w:rStyle w:val="InternetLink"/>
            <w:sz w:val="36"/>
            <w:szCs w:val="36"/>
          </w:rPr>
          <w:t>acdc@vgyke.com</w:t>
        </w:r>
      </w:hyperlink>
      <w:r>
        <w:rPr>
          <w:sz w:val="36"/>
          <w:szCs w:val="36"/>
        </w:rPr>
        <w:t xml:space="preserve"> címen lehet. </w:t>
        <w:br/>
        <w:br/>
        <w:t xml:space="preserve">Angolra fel! </w:t>
        <w:br/>
        <w:br/>
        <w:t>Üdvözlettel: Az ACDC csapata</w:t>
      </w:r>
    </w:p>
    <w:p>
      <w:pPr>
        <w:pStyle w:val="Heading2"/>
        <w:rPr/>
      </w:pPr>
      <w:bookmarkStart w:id="4" w:name="5.hir"/>
      <w:bookmarkEnd w:id="4"/>
      <w:r>
        <w:rPr/>
        <w:t>5. Felhívás a pénzügyi fogyasztóvédelmi tudatosság fejlesztéséhez!</w:t>
      </w:r>
    </w:p>
    <w:p>
      <w:pPr>
        <w:pStyle w:val="NormlWeb"/>
        <w:rPr>
          <w:sz w:val="36"/>
          <w:szCs w:val="36"/>
        </w:rPr>
      </w:pPr>
      <w:r>
        <w:rPr>
          <w:sz w:val="36"/>
          <w:szCs w:val="36"/>
        </w:rPr>
        <w:t xml:space="preserve">Az Energiatudatos Fogyasztók Társadalmáért Egyesület, a Magyar Nemzeti Bank támogatásával felmérést végez a pénzügyi fogyasztóvédelmi tudatosságról, a hitelek forintosításáról, annak érdekében, hogy minden érdeklődő és érintett - különösen a hátrányos helyzetben lévő csoportok tagjai - állampolgár megfelelő, megbízható információkhoz jusson. </w:t>
        <w:br/>
        <w:t xml:space="preserve">Kérjük, hogy az alábbi rövid kérdőívünk kitöltésével járuljon hozzá Ön is ahhoz, hogy minél szélesebb körben ismerhessük meg azokat a kérdéseket, melyekre Önök válaszokat szeretnének kapni a pénzügyi fogyasztóvédelmi témakörben. </w:t>
        <w:br/>
        <w:br/>
        <w:t xml:space="preserve">Kérdőívünk az alábbi hivatkozáson érhető el: </w:t>
        <w:br/>
      </w:r>
      <w:hyperlink r:id="rId9" w:tgtFrame="_blank">
        <w:r>
          <w:rPr>
            <w:rStyle w:val="InternetLink"/>
            <w:sz w:val="36"/>
            <w:szCs w:val="36"/>
          </w:rPr>
          <w:t>http://www.kerdoivem.hu/kerdoiv/794504001</w:t>
        </w:r>
      </w:hyperlink>
      <w:r>
        <w:rPr>
          <w:sz w:val="36"/>
          <w:szCs w:val="36"/>
        </w:rPr>
        <w:t xml:space="preserve"> </w:t>
        <w:br/>
        <w:br/>
        <w:t xml:space="preserve">Köszönjük, hogy a kérdőív kitöltésével hozzájárul felkészülésünkhöz, melynek révén sikeresebben tudunk tájékoztatást adni Önöknek lehetőségeikről, jogaikról és kötelezettségeikről. </w:t>
        <w:br/>
        <w:br/>
        <w:t xml:space="preserve">További információk: </w:t>
        <w:br/>
      </w:r>
      <w:hyperlink r:id="rId10" w:tgtFrame="_blank">
        <w:r>
          <w:rPr>
            <w:rStyle w:val="InternetLink"/>
            <w:sz w:val="36"/>
            <w:szCs w:val="36"/>
          </w:rPr>
          <w:t>www.energiatudatosfte.org</w:t>
        </w:r>
      </w:hyperlink>
    </w:p>
    <w:p>
      <w:pPr>
        <w:pStyle w:val="Heading2"/>
        <w:rPr/>
      </w:pPr>
      <w:bookmarkStart w:id="5" w:name="6.hir"/>
      <w:bookmarkEnd w:id="5"/>
      <w:r>
        <w:rPr/>
        <w:t>6. A Braille-bizottság tájékoztatása és kérése</w:t>
      </w:r>
    </w:p>
    <w:p>
      <w:pPr>
        <w:pStyle w:val="NormlWeb"/>
        <w:rPr>
          <w:sz w:val="36"/>
          <w:szCs w:val="36"/>
        </w:rPr>
      </w:pPr>
      <w:r>
        <w:rPr>
          <w:sz w:val="36"/>
          <w:szCs w:val="36"/>
        </w:rPr>
        <w:t xml:space="preserve">Tisztelt pontírást olvasó barátaink! </w:t>
        <w:br/>
        <w:br/>
        <w:t xml:space="preserve">Az elmúlt 10 évben felmerült az igény egy, az úgynevezett kis rövidírásnál hatékonyabb rövidírás megalkotására. Ezért a Braille-bizottság 2012-ben elkezdte megvizsgálni, hogy lehet-e még nagyobb rövidítési képességet elérni a rövidírásban. Egy kibővített rendszer ugyanis gyorsíthatná az olvasást, és spórolást idézne elő a nyomtatás terén, mivel ugyanannyi információ kevesebb helyet foglalna el. Ennek a munkának eredményeként a Braille-bizottság 31 új jelet alkotott, az MTA Nyelvtudományi Intézete közreműködésével (lásd lentebb a Hogyan készültek el az új jelek? című tájékoztatót). </w:t>
        <w:br/>
        <w:br/>
        <w:t xml:space="preserve">Az MVGYOSZ Országos Elnöksége januári ülésén a bizottság felkérte az elnökséget, vizsgálják meg, hogy valamilyen módon használhatnánk-e ezeket a jeleket a magyar pontírásban. Az elnökség úgy határozott, hogy megismerteti a tagokkal az új jeleket, és megkéri őket, írják le véleményüket azokról. Ezért kérjük Önöket, hogy olvassák el a tervezetet, és válaszoljanak a felhívás végén szereplő kérdésekre. </w:t>
        <w:br/>
        <w:t xml:space="preserve">Hogyan készültek el az új jelek? </w:t>
        <w:br/>
        <w:br/>
        <w:t xml:space="preserve">A kis rövidírás kiegészítéseként javasolt 31 jel az MTA Nyelvtudományi Intézete közreműködésével, az intézet és az MVGYOSZ között fennálló együttműködési megállapodás keretében született, a magyar nyelv gyakorisági viszonyai, illetve a Braille-bizottság által megadott szempontok alapján. </w:t>
        <w:br/>
        <w:br/>
        <w:t xml:space="preserve">A munka során két tényt kellett meghatároznunk: Az egyik, hogy mit rövidítsünk, a másik, hogy azt mire rövidítsük. Azaz meg kellett határozni, hogy mely nyelvi elemeket rövidítsük, és meg kellett határozni az azokhoz rendelt rövidítéseket. </w:t>
        <w:br/>
        <w:br/>
        <w:t xml:space="preserve">A 2012 óta folyó közös projektben a munka jelentős részét számítógépes program segítségével végeztük. Az MTA munkatársa, Sass Bálint által készített szoftver a magyar nyelv gyakorisági adatai alapján automatikusan meghatározta az optimális rövidítendő elemeket. Ezek a lehető leggyakoribb (és lehető leghosszabb) szavak lettek. A konkrét rövidítéseket a jó olvashatóságot és felismerhetőséget szem előtt tartva a Braille-bizottság határozta meg. A szoftver ebben a lépésben ott segített, hogy a rövidítésjelöltek közül megadta, hogy melyik a leghatékonyabb. (A rend szót például nem lehet re alakban rövidíteni, mert utóbbi túl gyakori elem a magyarban.) </w:t>
        <w:br/>
        <w:br/>
        <w:t xml:space="preserve">A gyakorisági adatok a magyar nyelvet reprezentáló nagy szöveggyűjteményből, a 187 millió szavas Magyar Nemzeti Szövegtárból származnak. Ehhez hozzávettünk egy jelentős terjedelmű szövegmennyiséget a Vakok Világa folyóiratból, hogy a vaküggyel foglalkozó szövegeket erősebben jelenítsük meg. </w:t>
        <w:br/>
        <w:br/>
        <w:t xml:space="preserve">Azt mondhatjuk, hogy puszta intuíció, "szellemi torna" helyett tehát a rövidítési szabályokat tudományos módszerrel határoztuk meg. Ezen a módon az adott feltételek mellett a lehetséges legjobb szabályrendszert hoztuk létre. A kis rövidírás 9,9%-ot rövidít egy teljesírású szöveghez képest. Az új jelek segítségével (amelyek hozzáadódnának az eddigi jelekhez) harmadával lehetne növelni a rövidítési képességet, 13,1%-ra. A 31 új rövidítés </w:t>
        <w:br/>
        <w:br/>
        <w:t xml:space="preserve">2 szóvégi rövidítés </w:t>
        <w:br/>
        <w:br/>
        <w:t xml:space="preserve">-nak, -nek: nx </w:t>
        <w:br/>
        <w:t xml:space="preserve">-ság, -ség: sg </w:t>
        <w:br/>
        <w:t xml:space="preserve">29 kétjelű rövidítés </w:t>
        <w:br/>
        <w:br/>
        <w:t xml:space="preserve">akkor: ao </w:t>
        <w:br/>
        <w:t xml:space="preserve">áll: á és 2, 5, 6 </w:t>
        <w:br/>
        <w:t xml:space="preserve">budapest: bp </w:t>
        <w:br/>
        <w:t xml:space="preserve">ellen: ln (csak szó elején vagy önálló szóként) </w:t>
        <w:br/>
        <w:t xml:space="preserve">elnök: eö </w:t>
        <w:br/>
        <w:t xml:space="preserve">elő: eő (szó elején vagy önálló szóként) </w:t>
        <w:br/>
        <w:t xml:space="preserve">ember: e és 2, 5, 6 </w:t>
        <w:br/>
        <w:t xml:space="preserve">ett: e és 1, 2, 3, 4, 5, 6, vagyis hatpont </w:t>
        <w:br/>
        <w:t xml:space="preserve">ért: é és 2, 5, 6 </w:t>
        <w:br/>
        <w:t xml:space="preserve">fel: fl (csak igekötőként) </w:t>
        <w:br/>
        <w:t xml:space="preserve">jelen: jn </w:t>
        <w:br/>
        <w:t xml:space="preserve">kapcsolat: kcs </w:t>
        <w:br/>
        <w:t xml:space="preserve">kerül: eü </w:t>
        <w:br/>
        <w:t xml:space="preserve">kormány: kny </w:t>
        <w:br/>
        <w:t xml:space="preserve">következ-: kv </w:t>
        <w:br/>
        <w:t xml:space="preserve">köz: kz (bárhol lehet) </w:t>
        <w:br/>
        <w:t xml:space="preserve">lehet: lt (szó elején és önálló szóként is) </w:t>
        <w:br/>
        <w:t xml:space="preserve">magyar: mgy </w:t>
        <w:br/>
        <w:t xml:space="preserve">meg: mg (csak igekötőként) </w:t>
        <w:br/>
        <w:t xml:space="preserve">mond: m és 2, 5, 6 </w:t>
        <w:br/>
        <w:t xml:space="preserve">ott: o és 1, 2, 3, 4, 5, 6, vagyis hatpont </w:t>
        <w:br/>
        <w:t xml:space="preserve">rend: r és 2, 5, 6 </w:t>
        <w:br/>
        <w:t xml:space="preserve">szer: szr (bárhol lehet) </w:t>
        <w:br/>
        <w:t xml:space="preserve">szerint: szt (szó elején és önálló szóként) </w:t>
        <w:br/>
        <w:t xml:space="preserve">tart: t és 2, 5, 6 (csak szó elején) </w:t>
        <w:br/>
        <w:t xml:space="preserve">támogat: tg </w:t>
        <w:br/>
        <w:t xml:space="preserve">több: tb (csak szó elején) </w:t>
        <w:br/>
        <w:t xml:space="preserve">történ: öé </w:t>
        <w:br/>
        <w:t xml:space="preserve">vezet: vz </w:t>
        <w:br/>
        <w:br/>
        <w:t xml:space="preserve">Az új jelekkel kapcsolatos kérdések </w:t>
        <w:br/>
        <w:br/>
        <w:t xml:space="preserve">1. Szívesen alkalmaznák ezeket a jeleket jegyzetelésre? </w:t>
        <w:br/>
        <w:t xml:space="preserve">a. igen </w:t>
        <w:br/>
        <w:t xml:space="preserve">b. nem </w:t>
        <w:br/>
        <w:br/>
        <w:t xml:space="preserve">2. Örömmel használnák ezeket a jeleket Braille-kijelzőn? </w:t>
        <w:br/>
        <w:t xml:space="preserve">a. igen </w:t>
        <w:br/>
        <w:t xml:space="preserve">b. nem </w:t>
        <w:br/>
        <w:br/>
        <w:t xml:space="preserve">3. Szívesen vennék, ha ezek a jelek a szövetség kiadványaiban is használatosak lennének úgy, hogy a kiadványban mellékletként szerepelne a rövidírás táblázat egy éven keresztül? </w:t>
        <w:br/>
        <w:t xml:space="preserve">a. igen </w:t>
        <w:br/>
        <w:t xml:space="preserve">b. nem </w:t>
        <w:br/>
        <w:br/>
        <w:t xml:space="preserve">4. Amennyiben a 3. pontra igen a válaszuk, úgy mit gondolnak, az új jelek bevezetése milyen ütemben lenne nem megterhelő az olvasók számára? </w:t>
        <w:br/>
        <w:t xml:space="preserve">a. Egyszerre </w:t>
        <w:br/>
        <w:t xml:space="preserve">b. Havonta 5 jel bevezetésével </w:t>
        <w:br/>
        <w:t xml:space="preserve">c. Havonta 3 jel bevezetésével </w:t>
        <w:br/>
        <w:br/>
        <w:t xml:space="preserve">5. Egy-egy konkrét rövidítéssel kapcsolatban van észrevételük? </w:t>
        <w:br/>
        <w:br/>
        <w:t xml:space="preserve">6. Egyéb megjegyzés </w:t>
        <w:br/>
        <w:br/>
        <w:t xml:space="preserve">Kérjük, írják meg véleményüket 2015. április 25-ig az Országos Elnökségnek. </w:t>
        <w:br/>
        <w:t xml:space="preserve">Cím: 1146 Budapest, Hermina út 47., E-mail cím: </w:t>
      </w:r>
      <w:hyperlink r:id="rId11">
        <w:r>
          <w:rPr>
            <w:rStyle w:val="InternetLink"/>
            <w:sz w:val="36"/>
            <w:szCs w:val="36"/>
          </w:rPr>
          <w:t>elnokseg@mvgyosz.hu</w:t>
        </w:r>
      </w:hyperlink>
    </w:p>
    <w:p>
      <w:pPr>
        <w:pStyle w:val="Heading2"/>
        <w:rPr/>
      </w:pPr>
      <w:bookmarkStart w:id="6" w:name="7.hir"/>
      <w:bookmarkEnd w:id="6"/>
      <w:r>
        <w:rPr/>
        <w:t>7. A VGYKE Braille tanfolyama</w:t>
      </w:r>
    </w:p>
    <w:p>
      <w:pPr>
        <w:pStyle w:val="NormlWeb"/>
        <w:rPr/>
      </w:pPr>
      <w:r>
        <w:rPr>
          <w:sz w:val="36"/>
          <w:szCs w:val="36"/>
        </w:rPr>
        <w:t xml:space="preserve">A Braille tanfolyammal Egyesületünk azoknak kíván segítséget nyújtani, akik a Braille írás-olvasást szeretnék megtanulni. A foglalkozások egyéni, illetve kiscsoportos formában történnek, látássérült és látó érdeklődőknek egyaránt. Az oktatást aliglátó gyógypedagógus kollégánk Koós Andrea vezeti. Látássérült érdeklődőink számára és látó tanulóink részére is térítésmentesen indítjuk tanfolyamainkat. </w:t>
        <w:br/>
        <w:br/>
        <w:t xml:space="preserve">A tanfolyam helyszíne: 1146 Budapest, Hermina út 57. </w:t>
        <w:br/>
        <w:t>Jelentkezni budapesti ügyfélszolgálati irodánk elérhetőségein lehet.</w:t>
      </w:r>
    </w:p>
    <w:p>
      <w:pPr>
        <w:pStyle w:val="Heading2"/>
        <w:rPr/>
      </w:pPr>
      <w:bookmarkStart w:id="7" w:name="8.hir"/>
      <w:bookmarkEnd w:id="7"/>
      <w:r>
        <w:rPr/>
        <w:t>8. Húsvéti előzetes</w:t>
      </w:r>
    </w:p>
    <w:p>
      <w:pPr>
        <w:pStyle w:val="NormlWeb"/>
        <w:rPr/>
      </w:pPr>
      <w:r>
        <w:rPr>
          <w:sz w:val="36"/>
          <w:szCs w:val="36"/>
        </w:rPr>
        <w:t xml:space="preserve">Következő programunk kedvcsináló a húsvéti ünnephez! </w:t>
        <w:br/>
        <w:br/>
        <w:t xml:space="preserve">Kíváncsi vagy a húsvéti szokásokra? Érdekel a húsvét eredete? Megosztanád legkedvesebb húsvéti emlékeidet a megjelent társasággal? </w:t>
        <w:br/>
        <w:t xml:space="preserve">Akkor szeretettel várunk Téged is havi klubunkra, melynek témája a húsvét. </w:t>
        <w:br/>
        <w:t xml:space="preserve">A program időpontja: 2015.03.17. kedd, 14.30-17.00 </w:t>
        <w:br/>
        <w:t xml:space="preserve">helyszíne: Zuglói Civil Ház (1144 Budapest, Csertő Park 12.) </w:t>
        <w:br/>
        <w:br/>
        <w:t xml:space="preserve">Jelentkezéseiteket 2015.03.16-án hétfőn 18.00 óráig várjuk a </w:t>
      </w:r>
      <w:hyperlink r:id="rId12">
        <w:r>
          <w:rPr>
            <w:rStyle w:val="InternetLink"/>
            <w:sz w:val="36"/>
            <w:szCs w:val="36"/>
          </w:rPr>
          <w:t>lampas.bp13@gmail.com</w:t>
        </w:r>
      </w:hyperlink>
      <w:r>
        <w:rPr>
          <w:sz w:val="36"/>
          <w:szCs w:val="36"/>
        </w:rPr>
        <w:t xml:space="preserve"> e-mail címen, vagy a 06 70 984 50 71-es telefonszámon! </w:t>
        <w:br/>
        <w:br/>
        <w:t xml:space="preserve">Amennyiben módodban áll és szeretnél kedveskedni a társaságnak, szívesen fogadjuk hozzájárulásodat üdítő, vagy édes-sós rágcsálni való formájában! </w:t>
        <w:br/>
        <w:br/>
        <w:t xml:space="preserve">Fáj a fogad egy jó levegőn eltöltött pár órára? Vártad már, hogy végre kitavaszodjon, hogy sétálhass egy jót a természetben? </w:t>
        <w:br/>
        <w:t xml:space="preserve">Ha így vagy ezzel, ott a helyed a Normafához tervezett kirándulásunkon, melynek időpontja: 2015.03.28. szombat, kb. 10.00-15.00 óra között. </w:t>
        <w:br/>
        <w:t xml:space="preserve">Helyszíne: a Normafa és környéke. </w:t>
        <w:br/>
        <w:t xml:space="preserve">Jelentkezéseiteket a fent említett telefonszámon és e-mail címen várjuk 2015.03.20-án pénteken 18.00 óráig </w:t>
        <w:br/>
        <w:t xml:space="preserve">Fontos a jelentkezés, mert a találkozó pontos helyéről és idejéről csak a jelentkezőket áll módunkban értesíteni március 27-én 12.00 óráig! </w:t>
        <w:br/>
        <w:br/>
        <w:t xml:space="preserve">A megjelenésetekre feltétlenül számítunk! </w:t>
        <w:br/>
        <w:br/>
        <w:t xml:space="preserve">Zugló és a XIII. kerület Lámpásai </w:t>
        <w:br/>
        <w:t>Jánosi Veronika Eleki Abigél Krayné Faragó Zsuzsanna</w:t>
      </w:r>
    </w:p>
    <w:p>
      <w:pPr>
        <w:pStyle w:val="Heading2"/>
        <w:rPr/>
      </w:pPr>
      <w:bookmarkStart w:id="8" w:name="9.hir"/>
      <w:bookmarkEnd w:id="8"/>
      <w:r>
        <w:rPr/>
        <w:t>9. Hogyan dolgozhatnak a tartósan betegek</w:t>
      </w:r>
    </w:p>
    <w:p>
      <w:pPr>
        <w:pStyle w:val="NormlWeb"/>
        <w:rPr>
          <w:sz w:val="36"/>
          <w:szCs w:val="36"/>
        </w:rPr>
      </w:pPr>
      <w:r>
        <w:rPr>
          <w:sz w:val="36"/>
          <w:szCs w:val="36"/>
        </w:rPr>
        <w:t xml:space="preserve">Az eszméletvesztést is kockáztató krónikus beteg nem lehet fegyveres testület tagja, nem lehet sofőr, de űrhajós sem. </w:t>
        <w:br/>
        <w:t xml:space="preserve">Minden hetedik ember megváltozott munkaképességű Magyarországon, legtöbben szív- és érrendszeri, illetve reumatikus és ízületi problémákkal küzdenek, így az emelés, a cipelés, valamint a lépcsőn járás okozza számukra a legfőbb nehézséget. A tartós betegséggel élőknek tudniuk kell, milyen munkát vállalhatnak. Aki cukorbeteg, nem lehet például buszsofőr, tűzoltó vagy mélytengeri búvár, biztosítani kell azonban számára, hogy munkaideje alatt rendszeresen mérje vércukrát, inzulint adjon be vagy egyen, amikor szükséges – emeli ki Dr. Cseh Károly, a Semmelweis Egyetem Népegészségtani Intézetének igazgatója. </w:t>
        <w:br/>
        <w:t xml:space="preserve">Bár a kötelező éves munkaalkalmassági vizsgálat során valamennyi munkavállaló aláírja, hogy nincs eltitkolt tartós betegsége, sokan mégsem vállalják egészségügyi problémáikat, így be sem számolnak róla. Pedig a szakember szerint az esetek többségében nem kellene félteniük a munkahelyüket egy krónikus betegség miatt. Számos rendelkezés szabályozza a különböző fogyatékossággal élők esélyegyenlőségét, ráadásul ha arról a közvetlen kollégákat is tájékoztatják, szükség esetén tudnak segíteni. Amennyiben a munkatársak tisztában vannak az érintett hátrányos helyzetével, a számára nélkülözhetetlen körülményeket is könnyebb megteremteni – mondja Dr. Cseh Károly. </w:t>
        <w:br/>
        <w:t xml:space="preserve">A sérülékeny csoportokra vonatkozó előírások elsősorban kizárók, megszabják tehát, hogy a nők, a terhesek, a szoptatós anyák, a fiatalkorúak, betegek és időskorúak mit nem csinálhatnak, és milyen kockázatok értékelése szükséges a tevékenységükhöz. Például aki olyan tartós krónikus betegséggel él, ami hirtelen cselekvőképtelenséggel vagy eszméletvesztéssel járhat, nem lehet a fegyveres testületek tagja, nem vezethet tömegközlekedési, sürgősségi járművet, nehézgépet és vonatot, nem dolgozhat magasban, de pilótaként, hivatásos mélytengeri búvárként vagy űrhajósként sem helyezkedhet el. </w:t>
        <w:br/>
        <w:t xml:space="preserve">A cukorbetegek esetében például a váratlan vércukoreséssel járó rosszullét belátási zavarral, sőt akár eszméletvesztéssel is járhat, de ugyanezen előírások vonatkoznak az epilepsziával, magas vérnyomással, nagyfokú vesefunkció beszűküléssel, illetve kardiovaszkuláris betegséggel, ritmuszavarral vagy pacemakerrel élőkre is. A szakember hangsúlyozza: az epilepsziás betegek közül még a tartósan rohammentesek sem kaphatnak személyszállításra érvényes hivatásos gépjárművezetői jogosítványt. </w:t>
        <w:br/>
        <w:t xml:space="preserve">Egészségesek számára is vannak olyan előírások, amelyeket érdemes betartani a hatékonyabb munkavégzés és a betegségek elkerülése érdekében. Aki például naponta több mint négyórányi ülőmunkát végez, óránként tíz percre álljon fel, esetleg tegyen egy kisebb sétát. Az ízületek megmozgatását időközönként a székben ülve is végezhetik, váll-, derék-, láb- vagy karmozgásokkal. Ha a munkaidőt a számítógép képernyője előtt töltik, húszpercenként végezzenek szemtornát, nézzenek időnként távolabbra és ilyenkor pislogjanak többet a szemszárazság megelőzése érdekében. </w:t>
        <w:br/>
        <w:br/>
        <w:t xml:space="preserve">Forrás: </w:t>
        <w:br/>
      </w:r>
      <w:hyperlink r:id="rId13" w:tgtFrame="_blank">
        <w:r>
          <w:rPr>
            <w:rStyle w:val="InternetLink"/>
            <w:sz w:val="36"/>
            <w:szCs w:val="36"/>
          </w:rPr>
          <w:t>http://www.weborvos.hu/hirek/hogyan_dolgozhatnak_a_tartosan_betegek/221596/</w:t>
        </w:r>
      </w:hyperlink>
    </w:p>
    <w:p>
      <w:pPr>
        <w:pStyle w:val="Heading2"/>
        <w:rPr/>
      </w:pPr>
      <w:bookmarkStart w:id="9" w:name="10.hir"/>
      <w:bookmarkEnd w:id="9"/>
      <w:r>
        <w:rPr/>
        <w:t>10. Az MVGYOSZ új szolgáltatása és a hangoskönyvtár ajánlata</w:t>
      </w:r>
    </w:p>
    <w:p>
      <w:pPr>
        <w:pStyle w:val="NormlWeb"/>
        <w:rPr/>
      </w:pPr>
      <w:r>
        <w:rPr>
          <w:sz w:val="36"/>
          <w:szCs w:val="36"/>
        </w:rPr>
        <w:t xml:space="preserve">Új szolgáltatás indult az MVGYOSZ-nél </w:t>
        <w:br/>
        <w:t xml:space="preserve">Mostantól bankhitel és értékpapírhoz kapcsolódó ügyekben is kérhet segítséget bármely látássérült a Szövetségtől. Aki saját deviza, vagy forint alapú hitelével kapcsolatban nem ért valamit, vagy bizonytalan abban, hogy mit jelent az, amit hitele elszámolásával kapcsolatban írt az azt folyósító bank, vagy értékpapírba fektette be megtakarított pénzét és a pénzét kezelő bróker céget csődeljárás alá vonták, vagy a számlavezető bankja járt hasonlóképpen, az konkrét ügyével, kérdésével forduljon bizalommal e-mail-ben Musákné Gergely Orsolya szaktanácsadóhoz a </w:t>
      </w:r>
      <w:hyperlink r:id="rId14">
        <w:r>
          <w:rPr>
            <w:rStyle w:val="InternetLink"/>
            <w:sz w:val="36"/>
            <w:szCs w:val="36"/>
          </w:rPr>
          <w:t>gergely.orsolya@gmail.com</w:t>
        </w:r>
      </w:hyperlink>
      <w:r>
        <w:rPr>
          <w:sz w:val="36"/>
          <w:szCs w:val="36"/>
        </w:rPr>
        <w:t xml:space="preserve"> címen, általános ügyben pedig Benedek Zoltánt keresse telefonon, munkanapokon munkaidőben (8:00 és 16:00 között) a 06 (1) 384-8440 vezetékes (UPC) telefonszámon. </w:t>
        <w:br/>
        <w:br/>
        <w:t xml:space="preserve">Kikölcsönözhető a Hangoskönyvtárból: Székely Éva: Sírni csak a győztesnek szabad! </w:t>
        <w:br/>
        <w:t xml:space="preserve">Annak, aki szeretne kitartásról, akaraterőről tanulni, megtapasztalni hogyan lehet az akadályokat sorra leküzdeni, érdemes elolvasnia a visszaemlékezéseket. </w:t>
        <w:br/>
        <w:t xml:space="preserve">Egy többszörös olimpiai bajnok memoárjai, humorral, élethű és megható pillanatokkal </w:t>
        <w:br/>
        <w:t xml:space="preserve">Lánya, Gyarmati Andrea pályafutásába is bepillanthatunk, együtt izgulhatunk a szereplőkért. </w:t>
        <w:br/>
        <w:t xml:space="preserve">Bereznay Éva előadásában hallhatjuk, 1 CD-n. </w:t>
        <w:br/>
        <w:t>Nem csupán sportrajongóknak ajánlott!</w:t>
      </w:r>
    </w:p>
    <w:p>
      <w:pPr>
        <w:pStyle w:val="Heading2"/>
        <w:rPr/>
      </w:pPr>
      <w:bookmarkStart w:id="10" w:name="11.hir"/>
      <w:bookmarkEnd w:id="10"/>
      <w:r>
        <w:rPr/>
        <w:t>11. Lenne kedve szobrászkodni?</w:t>
      </w:r>
    </w:p>
    <w:p>
      <w:pPr>
        <w:pStyle w:val="NormlWeb"/>
        <w:rPr>
          <w:sz w:val="36"/>
          <w:szCs w:val="36"/>
        </w:rPr>
      </w:pPr>
      <w:r>
        <w:rPr>
          <w:sz w:val="36"/>
          <w:szCs w:val="36"/>
        </w:rPr>
        <w:t xml:space="preserve">Minda Krisztina vagyok és a Moholy-Nagy László Művészeti Egyetemen ebben a félévben kisdiplomázom. </w:t>
        <w:br/>
        <w:t xml:space="preserve">Témám, - ami egyben a szakdolgozatom is - születésüktől fogva nem látó személyekkel közösen kisebb szobrok megformálása, az ő szép érzetüket véve alapul. Tehát számukra mit jelent a szépség, formába lehet-e önteni… </w:t>
        <w:br/>
        <w:t xml:space="preserve">Három személy segítségét szeretném kérni. Maga a folyamat most márciusban három-négy közös alkalmat jelentene, melyeket az ő beleegyezésükkel videó formájában dokumentálnánk. Tehát a végkifejlet a kis szobrok mellett egy rövidfilm lenne, mely magát a folyamatot mutatná be. Egy operatőr ismerősömmel ketten lennénk jelen és nagyon örülnénk a közös munkának. </w:t>
        <w:br/>
        <w:t xml:space="preserve">Fontos megemlítenem, hogy ha a dokumentálás valaki számára gondot jelentene, akkor a videó csak a diplomavédés kapcsán kerülne nyilvánosság elé az egyetemen belül, tehát nem terjeszteném az interneten,vagy nagy nyilvánosság előtt, a legnagyobb diszkrécióval kezelném a dolgot. </w:t>
        <w:br/>
        <w:t xml:space="preserve">A jövőbeni célom egy vakok számára készült szobor lenne, ehhez szeretnék prototípusokat készíteni és arról szeretnék tanulni tőlük,hogy egy nem látó hogyan érzékeli a világot, milyen olyan dolgokat figyel meg amit mi nem és hogy formaiságában ezt hogyan lehet érzékeltetni. </w:t>
        <w:br/>
        <w:t xml:space="preserve">Ősztől gyógypedagógián folytatom a tanulmányaimat és a jövőben szeretnék művészetterápiával foglalkozni így a szívem csücske ez a feladat és a lehető legérzékenyebben állok a témához. </w:t>
        <w:br/>
        <w:br/>
        <w:t xml:space="preserve">Köszönettel: </w:t>
        <w:br/>
        <w:t>Minda Krisztina +3620-481-4075</w:t>
      </w:r>
    </w:p>
    <w:p>
      <w:pPr>
        <w:pStyle w:val="Heading2"/>
        <w:rPr/>
      </w:pPr>
      <w:bookmarkStart w:id="11" w:name="12.hir"/>
      <w:bookmarkEnd w:id="11"/>
      <w:r>
        <w:rPr/>
        <w:t>12. A JÁTÉK MINDANNYIUNK KÖZÖS NYELVE!</w:t>
      </w:r>
    </w:p>
    <w:p>
      <w:pPr>
        <w:pStyle w:val="NormlWeb"/>
        <w:rPr/>
      </w:pPr>
      <w:r>
        <w:rPr>
          <w:sz w:val="36"/>
          <w:szCs w:val="36"/>
        </w:rPr>
        <w:t xml:space="preserve">Játékfoglalkozások felnőtteknek! </w:t>
        <w:br/>
        <w:br/>
        <w:t xml:space="preserve">Mivel „A szabad, kreatív játék segíti a gyermeket emberré válni, és a felnőttet embernek maradni.” (Takács Bernadett) – elérkezett az idő, hogy játékfoglalkozásokat szervezzek felnőttek részére. A játékfoglalkozások 2014 novemberében kezdődtek. Az egyes alkalmak zökkenőmentes lebonyolításában segítségemre van Testvérem: Bieber József. </w:t>
        <w:br/>
        <w:br/>
        <w:t xml:space="preserve">Ha van kedved játszva kikapcsolódni a hétköznapok szürkeségéből, a mindennapi tennivalók mókuskerekéből pár vidám óra erejéig; </w:t>
        <w:br/>
        <w:t xml:space="preserve">Ha tudsz és akarsz időt szakítani közös játékkal eltöltendő, aktív pihenésre, élményteli felüdülésre; </w:t>
        <w:br/>
        <w:t xml:space="preserve">Ha szeretnéd Kipróbálni magadat különféle páros és kiscsoportos, továbbá közösségi játékokban, játékos szituációkban; </w:t>
        <w:br/>
        <w:t xml:space="preserve">Ha szívesen fejlesztenéd asszociációs, valamint improvizációs készségeid, kreativitásod és alkalmazkodóképességed; </w:t>
        <w:br/>
        <w:t xml:space="preserve">Ha kedvet érzel magadban ahhoz, hogy jó társaságban új emberekkel megismerkedj és együtt játssz; </w:t>
        <w:br/>
        <w:t xml:space="preserve">Ha nyitott vagy arra, hogy a jól bevált, régről ismert játékok mellett új játéktevékenységekkel/játékeszközökkel is megismerkedj; </w:t>
        <w:br/>
        <w:br/>
        <w:t xml:space="preserve">AKKOR KÖZÖTTÜNK A HELYED! </w:t>
        <w:br/>
        <w:br/>
        <w:t xml:space="preserve">Jelentkezz! Jelentkezési határidő: folyamatos (a terem befogadóképességének határáig.) </w:t>
        <w:br/>
        <w:br/>
        <w:t xml:space="preserve">A játékcsoport 6—12 résztvevővel ideálisan működőképes! Bekerülni a csoportba jelentkezési sorrendben lehetséges! </w:t>
        <w:br/>
        <w:br/>
        <w:t xml:space="preserve">Az egyes alkalmak a résztvevők aktivitására, együttműködésére, kreativitására épülnek. </w:t>
        <w:br/>
        <w:br/>
        <w:t xml:space="preserve">Jelentkezhetnek: </w:t>
        <w:br/>
        <w:t xml:space="preserve">Látó és látássérült felnőttek 18 éves életkortól. </w:t>
        <w:br/>
        <w:br/>
        <w:t xml:space="preserve">FIGYELEM! Nagyobbacska gyermekek is jöhetnek szüleikkel együtt! </w:t>
        <w:br/>
        <w:br/>
        <w:t xml:space="preserve">Továbbá elhívhatod egyik-másik látó vagy látássérült családtagodat, barátodat, ismerősödet, bárki olyan személyt, akiről úgy gondolod, szeret játszani, és nyitott az újdonságokra. </w:t>
        <w:br/>
        <w:br/>
        <w:t xml:space="preserve">A foglalkozásokat kéthetenkénti rendszerességgel tartjuk. Tehát további alkalmak: </w:t>
        <w:br/>
        <w:t xml:space="preserve">2015. márc. 21. szombat: 15.00—18.00 </w:t>
        <w:br/>
        <w:t xml:space="preserve">2015. ápr. 11. szombat: 15.00—18.00 </w:t>
        <w:br/>
        <w:t xml:space="preserve">2015. ápr. 25. szombat: 15.00—18.00 </w:t>
        <w:br/>
        <w:br/>
        <w:t xml:space="preserve">2015. máj. 9. szombat: 15.00—18.00 </w:t>
        <w:br/>
        <w:br/>
        <w:t xml:space="preserve">2015. máj. 23. szombat: 15.00—18.00 </w:t>
        <w:br/>
        <w:br/>
        <w:t xml:space="preserve">2015. jún. 6. szombat: 15.00—18.00 </w:t>
        <w:br/>
        <w:br/>
        <w:t xml:space="preserve">Helyszín: </w:t>
        <w:br/>
        <w:t xml:space="preserve">Néhány lépésre a Thököly út és Gizella út kereszteződésétől, egy magánlakás tágas nappalijában. </w:t>
        <w:br/>
        <w:br/>
        <w:t xml:space="preserve">Megközelíthető: </w:t>
        <w:br/>
        <w:t xml:space="preserve">a 7-es buszcsalád bármelyik tagjával, továbbá 5-ös, 110-es, 112-es, 133-as és 239-es autóbusszal, valamint 72-es trolibusszal és az 1-es villamossal. </w:t>
        <w:br/>
        <w:br/>
        <w:t xml:space="preserve">Költségek: A programon való részvétel költségeit egymás közt megosztjuk. </w:t>
        <w:br/>
        <w:br/>
        <w:t xml:space="preserve">Bővebb információkat és a jelentkezési lapot a </w:t>
      </w:r>
      <w:hyperlink r:id="rId15">
        <w:r>
          <w:rPr>
            <w:rStyle w:val="InternetLink"/>
            <w:sz w:val="36"/>
            <w:szCs w:val="36"/>
          </w:rPr>
          <w:t>bieber.m@freemail.hu</w:t>
        </w:r>
      </w:hyperlink>
      <w:r>
        <w:rPr>
          <w:sz w:val="36"/>
          <w:szCs w:val="36"/>
        </w:rPr>
        <w:t xml:space="preserve"> e-mail címen lehet elkérni. </w:t>
        <w:br/>
        <w:br/>
        <w:t>Kérlek, a tárgysorban tüntesd fel: Játékfoglalkozás felnőtteknek.</w:t>
      </w:r>
    </w:p>
    <w:p>
      <w:pPr>
        <w:pStyle w:val="Heading2"/>
        <w:rPr/>
      </w:pPr>
      <w:bookmarkStart w:id="12" w:name="13.hir"/>
      <w:bookmarkEnd w:id="12"/>
      <w:r>
        <w:rPr/>
        <w:t>13. Hagyományos és egyben rendhagyó hittan látássérülteknek</w:t>
      </w:r>
    </w:p>
    <w:p>
      <w:pPr>
        <w:pStyle w:val="NormlWeb"/>
        <w:rPr/>
      </w:pPr>
      <w:r>
        <w:rPr>
          <w:sz w:val="36"/>
          <w:szCs w:val="36"/>
        </w:rPr>
        <w:t>„</w:t>
      </w:r>
      <w:r>
        <w:rPr>
          <w:sz w:val="36"/>
          <w:szCs w:val="36"/>
        </w:rPr>
        <w:t xml:space="preserve">Boldogok, akik nem látnak, és mégis hisznek.” (Jn 20, 29) </w:t>
        <w:br/>
        <w:br/>
        <w:t xml:space="preserve">Életünk fontos és választ sürgető kérdéseire keressük a feleletet együtt a hittanórákon, közös és egyéni imádságainkban, önmagunkban az önismeretünkben való tudatos fejlődés révén, de legfőképpen Istennel való élő kapcsolatunkban! </w:t>
        <w:br/>
        <w:br/>
        <w:t xml:space="preserve">Hagyományos és egyben rendhagyó hittan- és imacsoportot szervezünk látássérült és látó felnőttek részére! </w:t>
        <w:br/>
        <w:br/>
        <w:t xml:space="preserve">Ha szeretnéd megismerni Istent, s egyre mélyebb barátságot kötni Vele; </w:t>
        <w:br/>
        <w:t xml:space="preserve">Ha szeretnéd Isten útját járni földi életedben; </w:t>
        <w:br/>
        <w:t xml:space="preserve">Ha indíttatást érzel magadban arra, hogy Istenhitről, imádságról másokkal együtt beszélgess, ezzel kapcsolatos gondolataidat, tapasztalataidat megoszd; </w:t>
        <w:br/>
        <w:t xml:space="preserve">Ha életbe vágóan fontos kérdéseid vannak, s úgy érzed, eddig még sem ember, sem Isten nem válaszolta meg azokat; </w:t>
        <w:br/>
        <w:t xml:space="preserve">Ha igényed van arra, hogy megújítsd imaéletedet; </w:t>
        <w:br/>
        <w:t xml:space="preserve">Ha szeretnél egy római katolikus hittancsoport/imacsoport tagja lenni, s velünk együtt Istennek tetsző közösséget alkotni; </w:t>
        <w:br/>
        <w:t xml:space="preserve">AKKOR BÁTRAN JELENTKEZZ, ÉS GYERE EL ALKALMAINKRA! </w:t>
        <w:br/>
        <w:br/>
        <w:t xml:space="preserve">Az egyes alkalmak a résztvevők aktivitására, együttműködésére épülnek, hagyományos és kevéssé ismert módszerekkel dolgozunk önmagunkon, egymással és Istennel való kapcsolatunkon. </w:t>
        <w:br/>
        <w:br/>
        <w:t xml:space="preserve">Jelentkezz! Elhívhatod látó és látássérült barátaidat, családtagjaidat, rokonaidat, ismerőseidet… </w:t>
        <w:br/>
        <w:t xml:space="preserve">Alkalmainkat kéthetenkénti rendszerességgel tartjuk. Tehát további időpontok: </w:t>
        <w:br/>
        <w:br/>
        <w:t xml:space="preserve">2015. márc. 20. péntek: 16.30—18.00 </w:t>
        <w:br/>
        <w:t xml:space="preserve">2015. ápr. 10. péntek: 16.30—18.00 </w:t>
        <w:br/>
        <w:t xml:space="preserve">2015. ápr. 24. péntek: 16.30—18.00 </w:t>
        <w:br/>
        <w:t xml:space="preserve">2015. máj. 8. péntek: 16.30—18.00 </w:t>
        <w:br/>
        <w:t xml:space="preserve">2015. máj. 22. péntek: 16.30—18.00 </w:t>
        <w:br/>
        <w:t xml:space="preserve">2015. jún. 5. péntek: 16.30—18.00 </w:t>
        <w:br/>
        <w:br/>
        <w:t xml:space="preserve">Helyszín: </w:t>
        <w:br/>
        <w:t xml:space="preserve">Néhány lépésre a Thököly út és Gizella út kereszteződésétől, egy magánlakás tágas és kényelmes nappalijában. </w:t>
        <w:br/>
        <w:br/>
        <w:t xml:space="preserve">Megközelíthető: </w:t>
        <w:br/>
        <w:t xml:space="preserve">a 7-es buszcsalád bármelyik tagjával, továbbá 5-ös, 110-es, 112-es, 133-as és 239-es autóbusszal, valamint 72-es trolibusszal és az 1-es villamossal. </w:t>
        <w:br/>
        <w:br/>
        <w:t xml:space="preserve">Részvételi költségek: a részvétel INGYENES! </w:t>
        <w:br/>
        <w:t xml:space="preserve">Bővebb információkat a </w:t>
      </w:r>
      <w:hyperlink r:id="rId16">
        <w:r>
          <w:rPr>
            <w:rStyle w:val="InternetLink"/>
            <w:sz w:val="36"/>
            <w:szCs w:val="36"/>
          </w:rPr>
          <w:t>bieber.m@freemail.hu</w:t>
        </w:r>
      </w:hyperlink>
      <w:r>
        <w:rPr>
          <w:sz w:val="36"/>
          <w:szCs w:val="36"/>
        </w:rPr>
        <w:t xml:space="preserve"> e-mail címen kérhetsz. </w:t>
        <w:br/>
        <w:br/>
        <w:t xml:space="preserve">Kérlek, a tárgysorban tüntesd fel: Hittancsoport felnőttek részére. </w:t>
        <w:br/>
        <w:br/>
        <w:t>Bieber Mária</w:t>
      </w:r>
    </w:p>
    <w:p>
      <w:pPr>
        <w:pStyle w:val="Heading2"/>
        <w:rPr/>
      </w:pPr>
      <w:bookmarkStart w:id="13" w:name="14.hir"/>
      <w:bookmarkEnd w:id="13"/>
      <w:r>
        <w:rPr/>
        <w:t>14. Neked MUNKA, nekem ÁLOM</w:t>
      </w:r>
    </w:p>
    <w:p>
      <w:pPr>
        <w:pStyle w:val="NormlWeb"/>
        <w:rPr>
          <w:sz w:val="36"/>
          <w:szCs w:val="36"/>
        </w:rPr>
      </w:pPr>
      <w:r>
        <w:rPr>
          <w:sz w:val="36"/>
          <w:szCs w:val="36"/>
        </w:rPr>
        <w:t xml:space="preserve">Elindult a Salsa Vita Alapítvány Neked MUNKA, nekem ÁLOM! című programja Budapesten. </w:t>
        <w:br/>
        <w:t xml:space="preserve">A program keretében egy napra lehetőséget biztosítunk tíz fogyatékos embernek arra, hogy kipróbálják álmaik munkáját a fővárosban. A munkahelyeket, munkaköröket a résztvevők igényei, ötletei alapján választjuk ki, így garantálva, hogy mindenki valóban olyan munkahelyre jusson el, ami őt érdekli. </w:t>
        <w:br/>
        <w:t xml:space="preserve">E speciális nap folyamán a résztvevők nem csak megismerkednek az általuk választott munkahellyel, munkakörrel, hanem kipróbálhatják magukat egy olyan közegben és szerepben, amire eddig még nem volt lehetőségük. Emellett a részt vevő munkáltatóknak is lehetőségük lesz személyesen megtapasztalni a fogyatékos emberekkel való együttműködést. </w:t>
        <w:br/>
        <w:t xml:space="preserve">A programba bekapcsolódó fogyatékos emberek és munkáltatók találkozását felkészített kísérők segítik, akik szintén részt vesznek e nyílt napon. </w:t>
        <w:br/>
        <w:t xml:space="preserve">A programra várjuk fogyatékos emberek és bekapcsolódni kívánó munkáltatók jelentkezését. </w:t>
        <w:br/>
        <w:br/>
        <w:t xml:space="preserve">Forrás: </w:t>
        <w:br/>
      </w:r>
      <w:hyperlink r:id="rId17" w:tgtFrame="_blank">
        <w:r>
          <w:rPr>
            <w:rStyle w:val="InternetLink"/>
            <w:sz w:val="36"/>
            <w:szCs w:val="36"/>
          </w:rPr>
          <w:t>http://nekedmunka.hu/?p=69</w:t>
        </w:r>
      </w:hyperlink>
    </w:p>
    <w:p>
      <w:pPr>
        <w:pStyle w:val="Heading2"/>
        <w:rPr/>
      </w:pPr>
      <w:bookmarkStart w:id="14" w:name="15.hir"/>
      <w:bookmarkEnd w:id="14"/>
      <w:r>
        <w:rPr/>
        <w:t>15. Nyári tábor látássérülteknek is!</w:t>
      </w:r>
    </w:p>
    <w:p>
      <w:pPr>
        <w:pStyle w:val="NormlWeb"/>
        <w:rPr>
          <w:sz w:val="36"/>
          <w:szCs w:val="36"/>
        </w:rPr>
      </w:pPr>
      <w:r>
        <w:rPr>
          <w:sz w:val="36"/>
          <w:szCs w:val="36"/>
        </w:rPr>
        <w:t xml:space="preserve">Bár épp hogy tavaszodik, a LÁSS már tartalmas, aktív nyaralási lehetőségek szervezésén fáradozik 2015. július 4-11. között második alkalommal szervezünk nemzetközi tábort Tokajban és környékén, amelyre szeretettel várjuk 10 fő látássérült résztvevő és 10 fő, látó önkéntes jelentkezését! </w:t>
        <w:br/>
        <w:t xml:space="preserve">Mivel a táborban 10 fő, külföldi látássérült barátunk is részt vesz, kérjük a jelentkezőket, hogy legalább társalgási szintű angol nyelvtudással rendelkezzenek! </w:t>
        <w:br/>
        <w:t xml:space="preserve">A részvétel alsó korhatára 18 év. Mivel a programok sorában sport is szerepel, tanácsoljuk hogy jelentkezés előtt mérlegeld, rendelkezel-e alapvető kondival. </w:t>
        <w:br/>
        <w:t xml:space="preserve">Bár a program még nem végleges, ízelítőül íme néhány programpont: </w:t>
      </w:r>
    </w:p>
    <w:p>
      <w:pPr>
        <w:pStyle w:val="Normal"/>
        <w:numPr>
          <w:ilvl w:val="0"/>
          <w:numId w:val="3"/>
        </w:numPr>
        <w:spacing w:before="0" w:after="0"/>
        <w:rPr>
          <w:sz w:val="36"/>
          <w:szCs w:val="36"/>
        </w:rPr>
      </w:pPr>
      <w:r>
        <w:rPr>
          <w:sz w:val="36"/>
          <w:szCs w:val="36"/>
        </w:rPr>
        <w:t xml:space="preserve">evezés a Bodrogon </w:t>
      </w:r>
    </w:p>
    <w:p>
      <w:pPr>
        <w:pStyle w:val="Normal"/>
        <w:numPr>
          <w:ilvl w:val="0"/>
          <w:numId w:val="3"/>
        </w:numPr>
        <w:spacing w:before="0" w:after="0"/>
        <w:rPr>
          <w:sz w:val="36"/>
          <w:szCs w:val="36"/>
        </w:rPr>
      </w:pPr>
      <w:r>
        <w:rPr>
          <w:sz w:val="36"/>
          <w:szCs w:val="36"/>
        </w:rPr>
        <w:t xml:space="preserve">bobozás a sátoraljaújhelyi kalandparkban </w:t>
      </w:r>
    </w:p>
    <w:p>
      <w:pPr>
        <w:pStyle w:val="Normal"/>
        <w:numPr>
          <w:ilvl w:val="0"/>
          <w:numId w:val="3"/>
        </w:numPr>
        <w:spacing w:before="0" w:after="0"/>
        <w:rPr>
          <w:sz w:val="36"/>
          <w:szCs w:val="36"/>
        </w:rPr>
      </w:pPr>
      <w:r>
        <w:rPr>
          <w:sz w:val="36"/>
          <w:szCs w:val="36"/>
        </w:rPr>
        <w:t xml:space="preserve">fürdőzés Hajduszoboszlón </w:t>
      </w:r>
    </w:p>
    <w:p>
      <w:pPr>
        <w:pStyle w:val="Normal"/>
        <w:numPr>
          <w:ilvl w:val="0"/>
          <w:numId w:val="3"/>
        </w:numPr>
        <w:spacing w:before="0" w:after="0"/>
        <w:rPr>
          <w:sz w:val="36"/>
          <w:szCs w:val="36"/>
        </w:rPr>
      </w:pPr>
      <w:r>
        <w:rPr>
          <w:sz w:val="36"/>
          <w:szCs w:val="36"/>
        </w:rPr>
        <w:t xml:space="preserve">fürdőzés a miskolctapolcai barlangfürdőben </w:t>
      </w:r>
    </w:p>
    <w:p>
      <w:pPr>
        <w:pStyle w:val="Normal"/>
        <w:numPr>
          <w:ilvl w:val="0"/>
          <w:numId w:val="3"/>
        </w:numPr>
        <w:spacing w:before="0" w:after="0"/>
        <w:rPr>
          <w:sz w:val="36"/>
          <w:szCs w:val="36"/>
        </w:rPr>
      </w:pPr>
      <w:r>
        <w:rPr>
          <w:sz w:val="36"/>
          <w:szCs w:val="36"/>
        </w:rPr>
        <w:t xml:space="preserve">tokaji pincelátogatás </w:t>
      </w:r>
    </w:p>
    <w:p>
      <w:pPr>
        <w:pStyle w:val="Normal"/>
        <w:numPr>
          <w:ilvl w:val="0"/>
          <w:numId w:val="3"/>
        </w:numPr>
        <w:spacing w:before="0" w:after="0"/>
        <w:rPr>
          <w:sz w:val="36"/>
          <w:szCs w:val="36"/>
        </w:rPr>
      </w:pPr>
      <w:r>
        <w:rPr>
          <w:sz w:val="36"/>
          <w:szCs w:val="36"/>
        </w:rPr>
        <w:t xml:space="preserve">kirándulás a környéken. </w:t>
      </w:r>
    </w:p>
    <w:p>
      <w:pPr>
        <w:pStyle w:val="Normal"/>
        <w:numPr>
          <w:ilvl w:val="0"/>
          <w:numId w:val="3"/>
        </w:numPr>
        <w:spacing w:before="0" w:after="280"/>
        <w:rPr>
          <w:sz w:val="36"/>
          <w:szCs w:val="36"/>
        </w:rPr>
      </w:pPr>
      <w:r>
        <w:rPr>
          <w:sz w:val="36"/>
          <w:szCs w:val="36"/>
        </w:rPr>
        <w:t xml:space="preserve">Showdown minden mennyiségben </w:t>
      </w:r>
    </w:p>
    <w:p>
      <w:pPr>
        <w:pStyle w:val="NormlWeb"/>
        <w:rPr>
          <w:sz w:val="36"/>
          <w:szCs w:val="36"/>
        </w:rPr>
      </w:pPr>
      <w:r>
        <w:rPr>
          <w:sz w:val="36"/>
          <w:szCs w:val="36"/>
        </w:rPr>
        <w:t xml:space="preserve">A részvétel a látássérült résztvevők számára 40000 Ft, a látó önkéntes segítők számára 15000 Ft, amely az alábbiakat tartalmazza: </w:t>
      </w:r>
    </w:p>
    <w:p>
      <w:pPr>
        <w:pStyle w:val="Normal"/>
        <w:numPr>
          <w:ilvl w:val="0"/>
          <w:numId w:val="2"/>
        </w:numPr>
        <w:spacing w:before="0" w:after="0"/>
        <w:rPr>
          <w:sz w:val="36"/>
          <w:szCs w:val="36"/>
        </w:rPr>
      </w:pPr>
      <w:r>
        <w:rPr>
          <w:sz w:val="36"/>
          <w:szCs w:val="36"/>
        </w:rPr>
        <w:t xml:space="preserve">szállás 7 éjszakára a mádi Sósborház Panzióban, 2-4 ágyas, fürdőszobás szobában; a panzió látássérültek számára nagyon kényelmesen használható </w:t>
      </w:r>
    </w:p>
    <w:p>
      <w:pPr>
        <w:pStyle w:val="Normal"/>
        <w:numPr>
          <w:ilvl w:val="0"/>
          <w:numId w:val="2"/>
        </w:numPr>
        <w:spacing w:before="0" w:after="0"/>
        <w:rPr>
          <w:sz w:val="36"/>
          <w:szCs w:val="36"/>
        </w:rPr>
      </w:pPr>
      <w:r>
        <w:rPr>
          <w:sz w:val="36"/>
          <w:szCs w:val="36"/>
        </w:rPr>
        <w:t xml:space="preserve">Teljes ellátás (napi háromszori étkezés) </w:t>
      </w:r>
    </w:p>
    <w:p>
      <w:pPr>
        <w:pStyle w:val="Normal"/>
        <w:numPr>
          <w:ilvl w:val="0"/>
          <w:numId w:val="2"/>
        </w:numPr>
        <w:spacing w:before="0" w:after="0"/>
        <w:rPr>
          <w:sz w:val="36"/>
          <w:szCs w:val="36"/>
        </w:rPr>
      </w:pPr>
      <w:r>
        <w:rPr>
          <w:sz w:val="36"/>
          <w:szCs w:val="36"/>
        </w:rPr>
        <w:t xml:space="preserve">Belépők, szervezett programok </w:t>
      </w:r>
    </w:p>
    <w:p>
      <w:pPr>
        <w:pStyle w:val="Normal"/>
        <w:numPr>
          <w:ilvl w:val="0"/>
          <w:numId w:val="2"/>
        </w:numPr>
        <w:spacing w:before="0" w:after="0"/>
        <w:rPr>
          <w:sz w:val="36"/>
          <w:szCs w:val="36"/>
        </w:rPr>
      </w:pPr>
      <w:r>
        <w:rPr>
          <w:sz w:val="36"/>
          <w:szCs w:val="36"/>
        </w:rPr>
        <w:t xml:space="preserve">Bérelt busz a csoport számára a tábor teljes időtartamára </w:t>
      </w:r>
    </w:p>
    <w:p>
      <w:pPr>
        <w:pStyle w:val="Normal"/>
        <w:numPr>
          <w:ilvl w:val="0"/>
          <w:numId w:val="2"/>
        </w:numPr>
        <w:spacing w:before="0" w:after="280"/>
        <w:rPr>
          <w:sz w:val="36"/>
          <w:szCs w:val="36"/>
        </w:rPr>
      </w:pPr>
      <w:r>
        <w:rPr>
          <w:sz w:val="36"/>
          <w:szCs w:val="36"/>
        </w:rPr>
        <w:t xml:space="preserve">Látó önkéntes segítők a tábor teljes időtartamára </w:t>
      </w:r>
    </w:p>
    <w:p>
      <w:pPr>
        <w:pStyle w:val="NormlWeb"/>
        <w:rPr/>
      </w:pPr>
      <w:r>
        <w:rPr>
          <w:sz w:val="36"/>
          <w:szCs w:val="36"/>
        </w:rPr>
        <w:t xml:space="preserve">A fenti árak az oda-vissza vonatút árát nem tartalmazzák! Együtt, intercityvel utazunk Budapestről, ill. akinek máshonnan praktikusabb, azt a szerencsi vasútállomáson várjuk. </w:t>
        <w:br/>
        <w:t xml:space="preserve">Fontos megemlítenem, hogy a panziót teltházzal lefoglaltuk, így a hét során csak mi leszünk ott! Ahogy 2010-ben is megtapasztalhattuk, ez szuper, hiszen este kifulladásig </w:t>
      </w:r>
      <w:r>
        <w:rPr>
          <w:rFonts w:eastAsia="Symbol" w:cs="Symbol" w:ascii="Symbol" w:hAnsi="Symbol"/>
          <w:sz w:val="36"/>
          <w:szCs w:val="36"/>
        </w:rPr>
        <w:t></w:t>
      </w:r>
      <w:r>
        <w:rPr>
          <w:sz w:val="36"/>
          <w:szCs w:val="36"/>
        </w:rPr>
        <w:t xml:space="preserve">mehetett a showdown, ami egyébként igen zajos sport  </w:t>
        <w:br/>
        <w:t xml:space="preserve">Ami a külföldi résztvevőket illeti, alig két nap alatt már heten jelentkeztek Romániából, Spanyolországból, Németországból, Bulgáriából és Olaszországból, így nagyon színes lesz a csapat! </w:t>
        <w:br/>
        <w:t xml:space="preserve">Jelentkezni 2015. április 1-ig lehet a </w:t>
      </w:r>
      <w:hyperlink r:id="rId18">
        <w:r>
          <w:rPr>
            <w:rStyle w:val="InternetLink"/>
            <w:sz w:val="36"/>
            <w:szCs w:val="36"/>
          </w:rPr>
          <w:t>gombas.judit@gmail.com</w:t>
        </w:r>
      </w:hyperlink>
      <w:r>
        <w:rPr>
          <w:sz w:val="36"/>
          <w:szCs w:val="36"/>
        </w:rPr>
        <w:t xml:space="preserve"> címen. A jelentkezőket előleg fizetésére kérjük, erről mindenkit személyesen fogok értesíteni. </w:t>
        <w:br/>
        <w:t xml:space="preserve">A jelentkezésen kívül bármilyen kérdéssel bátran forduljatok hozzám! </w:t>
        <w:br/>
        <w:br/>
        <w:t>Üdv, Judit</w:t>
      </w:r>
    </w:p>
    <w:p>
      <w:pPr>
        <w:pStyle w:val="Heading2"/>
        <w:rPr/>
      </w:pPr>
      <w:bookmarkStart w:id="15" w:name="16.hir"/>
      <w:bookmarkEnd w:id="15"/>
      <w:r>
        <w:rPr/>
        <w:t>16. Apró hírek - programmorzsák</w:t>
      </w:r>
    </w:p>
    <w:p>
      <w:pPr>
        <w:pStyle w:val="NormlWeb"/>
        <w:rPr>
          <w:sz w:val="36"/>
          <w:szCs w:val="36"/>
        </w:rPr>
      </w:pPr>
      <w:r>
        <w:rPr>
          <w:b/>
          <w:bCs/>
          <w:sz w:val="36"/>
          <w:szCs w:val="36"/>
        </w:rPr>
        <w:t>a, Országszerte tartanak programokat március 15-én</w:t>
      </w:r>
      <w:r>
        <w:rPr>
          <w:sz w:val="36"/>
          <w:szCs w:val="36"/>
        </w:rPr>
        <w:t xml:space="preserve"> </w:t>
        <w:br/>
        <w:br/>
        <w:t xml:space="preserve">Szombaton a Parlament, március 15-én, vasárnap a Várkert Bazár és a Táncsics-börtön is ingyenesen látogatható lesz. Vasárnap délután több száz településen sok százan egy időben szavalják el a Nemzeti dalt. </w:t>
        <w:br/>
        <w:br/>
        <w:t xml:space="preserve">Forrás: </w:t>
        <w:br/>
      </w:r>
      <w:hyperlink r:id="rId19" w:tgtFrame="_blank">
        <w:r>
          <w:rPr>
            <w:rStyle w:val="InternetLink"/>
            <w:sz w:val="36"/>
            <w:szCs w:val="36"/>
          </w:rPr>
          <w:t>http://www.hirado.hu/2015/03/10/tobb-szaz-telepulesen-szavaljak-majd-egy-idoben-a-nemzeti-dalt/?source=hirkereso</w:t>
        </w:r>
      </w:hyperlink>
      <w:r>
        <w:rPr>
          <w:sz w:val="36"/>
          <w:szCs w:val="36"/>
        </w:rPr>
        <w:t xml:space="preserve"> </w:t>
        <w:br/>
        <w:br/>
      </w:r>
      <w:r>
        <w:rPr>
          <w:b/>
          <w:bCs/>
          <w:sz w:val="36"/>
          <w:szCs w:val="36"/>
        </w:rPr>
        <w:t>b, Finálé hétvége, fél áron!</w:t>
      </w:r>
      <w:r>
        <w:rPr>
          <w:sz w:val="36"/>
          <w:szCs w:val="36"/>
        </w:rPr>
        <w:t xml:space="preserve"> </w:t>
        <w:br/>
        <w:br/>
        <w:t xml:space="preserve">Szeretném felhívni figyelmüket utolsó kedvezményes lehetőségünkre azok részére, akik még nem látták a Magyar Cirkuszcsillagok c. előadásunkat. </w:t>
        <w:br/>
        <w:t xml:space="preserve">Előadás </w:t>
        <w:br/>
        <w:t xml:space="preserve">03.15. vasárnap 11 óra </w:t>
        <w:br/>
        <w:t xml:space="preserve">03.15. vasárnap 15 óra </w:t>
        <w:br/>
        <w:t xml:space="preserve">50 %-os jegyárak: </w:t>
        <w:br/>
        <w:t xml:space="preserve">kategória felnőtt 1950.- Ft, nyugdíjas 1450.- Ft, gyerek 1350.- Ft </w:t>
        <w:br/>
        <w:t xml:space="preserve">kategória felnőtt 1550.- Ft, nyugdíjas 1350.- Ft, gyerek 1250.- Ft </w:t>
        <w:br/>
        <w:t xml:space="preserve">kategória minden jegy 1000.- Ft </w:t>
        <w:br/>
        <w:br/>
        <w:t xml:space="preserve">Jegyvásárlás előtt regisztráció szükséges a lenti telefonszámon vagy e-mailben. </w:t>
        <w:br/>
        <w:br/>
        <w:t xml:space="preserve">Minden érdeklődőt szeretettel várunk! </w:t>
        <w:br/>
        <w:br/>
        <w:t xml:space="preserve">Üdvözlettel, </w:t>
        <w:br/>
        <w:t xml:space="preserve">Savrnoh Viktória Értékesítési menedzser </w:t>
        <w:br/>
        <w:t xml:space="preserve">Magyar Cirkusz és Varieté Nonprofit Kft. </w:t>
        <w:br/>
        <w:t xml:space="preserve">1146 Budapest, Állatkerti krt. 12/a. – Hungary </w:t>
        <w:br/>
        <w:t xml:space="preserve">Tel: 06-1 343-9638 Mobil: 06-20-250-7110 </w:t>
        <w:br/>
        <w:t xml:space="preserve">e-mail: </w:t>
      </w:r>
      <w:hyperlink r:id="rId20">
        <w:r>
          <w:rPr>
            <w:rStyle w:val="InternetLink"/>
            <w:sz w:val="36"/>
            <w:szCs w:val="36"/>
          </w:rPr>
          <w:t>savrnoh.viktoria@maciva.hu</w:t>
        </w:r>
      </w:hyperlink>
      <w:r>
        <w:rPr>
          <w:sz w:val="36"/>
          <w:szCs w:val="36"/>
        </w:rPr>
        <w:t xml:space="preserve"> </w:t>
        <w:br/>
        <w:br/>
      </w:r>
      <w:r>
        <w:rPr>
          <w:b/>
          <w:bCs/>
          <w:sz w:val="36"/>
          <w:szCs w:val="36"/>
        </w:rPr>
        <w:t>c, Nyugdíjasok! Ismét Harmadik Kor Egyeteme!</w:t>
      </w:r>
      <w:r>
        <w:rPr>
          <w:sz w:val="36"/>
          <w:szCs w:val="36"/>
        </w:rPr>
        <w:t xml:space="preserve"> </w:t>
        <w:br/>
        <w:br/>
        <w:t xml:space="preserve">Az előző években nagy sikerrel futott Harmadik Kor Egyeteme című nyugdíjas korosztálynak szóló előadássorozat idén tavasszal folytatódik. A program célja, hogy az ELTE a főváros támogatásával az idősebb korosztály számára is megnyissa a tanulás lehetőségét. </w:t>
        <w:br/>
        <w:t xml:space="preserve">A harmadik évad előadásai is ingyenesek, szerdánként a kora délutáni órákban, 14:00-15:30 között az ELTE Pedagógiai és Pszichológiai Kar Kazinczy utcai épületének Aulájában kerülnek megrendezésre. </w:t>
        <w:br/>
        <w:t xml:space="preserve">PROGRAM: </w:t>
        <w:br/>
        <w:t xml:space="preserve">2015. márc. 18. </w:t>
        <w:br/>
        <w:t xml:space="preserve">Prof. Örkény Antal, egyetemi tanár (ELTE TáTK): A romák társadalmi kirekesztődésének szociológiai és társadalom-lélektani vonatkozásai </w:t>
        <w:br/>
        <w:t xml:space="preserve">2015. márc. 25. </w:t>
        <w:br/>
        <w:t xml:space="preserve">Dr. Prazsák Gergő PhD, tudományos munkatárs (ELTE TáTK): Értékek és kultúra </w:t>
        <w:br/>
        <w:t xml:space="preserve">2015. ápr. 8. </w:t>
        <w:br/>
        <w:t xml:space="preserve">Dr. Kiss Farkas Gábor PhD, egyetemi adjunktus (ELTE BTK): Hogyan emlékeztek a középkorban? </w:t>
        <w:br/>
        <w:t xml:space="preserve">2015. ápr. 22. </w:t>
        <w:br/>
        <w:t xml:space="preserve">Kovács Krisztina (ELTE BGGYK, ELTE fogyatékosügyi koordinátor): Komplex akadálymentesítés, egyenlő esélyű hozzáférés, ésszerű alkalmazkodás </w:t>
        <w:br/>
        <w:t xml:space="preserve">2015. ápr. 29. </w:t>
        <w:br/>
        <w:t xml:space="preserve">Dr. Kajtár Gábor PhD, egyetemi adjunktus (ELTE ÁJK): Az általános erőszaktilalom rendszerének hatékonysága a posztbipoláris világban </w:t>
        <w:br/>
        <w:t xml:space="preserve">2015. máj. 6. </w:t>
        <w:br/>
        <w:t xml:space="preserve">Dr. habil. Fehér Katalin CSc, professor emeritus (ELTE PPK): Nők a reneszánsz Itáliában </w:t>
        <w:br/>
        <w:t xml:space="preserve">2015. máj. 13. </w:t>
        <w:br/>
        <w:t xml:space="preserve">Dr. habil. Lénárd Sándor PhD, egyetemi docens (ELTE PPK): Generációk közötti együttélés és az iskola </w:t>
        <w:br/>
        <w:br/>
        <w:t xml:space="preserve">Helyszín: ELTE PPK Aula (1077 Budapest, Kazinczy u. 23–27.) </w:t>
        <w:br/>
        <w:br/>
        <w:t xml:space="preserve">Forrás: </w:t>
        <w:br/>
      </w:r>
      <w:hyperlink r:id="rId21" w:tgtFrame="_blank">
        <w:r>
          <w:rPr>
            <w:rStyle w:val="InternetLink"/>
            <w:sz w:val="36"/>
            <w:szCs w:val="36"/>
          </w:rPr>
          <w:t>http://www.nyest.hu/hirek/eloadasok-nyugdijasoknak-az-elte-n</w:t>
        </w:r>
      </w:hyperlink>
    </w:p>
    <w:p>
      <w:pPr>
        <w:pStyle w:val="Normal"/>
        <w:rPr/>
      </w:pPr>
      <w:r>
        <w:rPr>
          <w:sz w:val="36"/>
          <w:szCs w:val="36"/>
        </w:rPr>
        <w:br/>
        <w:br/>
      </w:r>
      <w:r>
        <w:rPr>
          <w:b/>
          <w:bCs/>
          <w:sz w:val="36"/>
          <w:szCs w:val="36"/>
        </w:rPr>
        <w:t xml:space="preserve">d, 500 forintért egy fél napon át szórakozhat </w:t>
        <w:br/>
        <w:br/>
        <w:t xml:space="preserve">De legalábbis társasozhat. Amennyit csak akar. A szombaton nyílt, Nagyenyed utcai Board Game Caféban jártunk, ahol először azt hittük, egy-két óránál többet tuti, hogy nem akarunk majd maradni. Aztán óriásit tévedtünk, mert lazán ültünk egy helyben hat és fél órát. És tovább is maradtunk volna, ha nem kell feltétlenül elmennünk egy másik helyre is. </w:t>
        <w:br/>
        <w:br/>
        <w:t xml:space="preserve">A kávézó a Délinél, egy régebbi kocsma pincehelyiségében nyílt. Az 500 forintos belépő ellenében azzal játszunk, amivel csak akarunk, és addig, ameddig csak akarunk. </w:t>
        <w:br/>
        <w:t xml:space="preserve">A legjobbat pedig még nem is írtuk. Hogy van sör, bor, meg süti, méghozzá nem is kevés, köztük pedig egy olyan karamellás almatorta, hogy ha valaki zsigerből utál minden társasjátékot, emiatt akkor is muszáj elmennie a Board Game Caféba. Két szelet is kevés belőle. </w:t>
        <w:br/>
        <w:t xml:space="preserve">A kávézóban asztalt foglalni egyébként nem lehet, mert előre képtelenség megmondani, hogy egy-egy játék meddig tart, kirúgni pedig senkit nem fognak amiatt, mert órákig ül az asztalnál egy társas felett. De a vasárnapokat kivéve minden délután kettőtől estig lehet próbálkozni a helyfoglalással. Az tuti, hogy mi még megyünk. </w:t>
        <w:br/>
        <w:br/>
        <w:t xml:space="preserve">Forrás: </w:t>
        <w:br/>
      </w:r>
      <w:hyperlink r:id="rId22" w:tgtFrame="_blank">
        <w:r>
          <w:rPr>
            <w:rStyle w:val="InternetLink"/>
            <w:b/>
            <w:bCs/>
            <w:sz w:val="36"/>
            <w:szCs w:val="36"/>
          </w:rPr>
          <w:t>http://velvet.hu/budapestma/2015/03/09/mar_ciki_a_monopoly/</w:t>
        </w:r>
      </w:hyperlink>
      <w:r>
        <w:rPr>
          <w:b/>
          <w:bCs/>
          <w:sz w:val="36"/>
          <w:szCs w:val="36"/>
        </w:rPr>
        <w:t xml:space="preserve"> </w:t>
        <w:br/>
        <w:br/>
        <w:t xml:space="preserve">e, Bezár a Közlekedési Múzeum </w:t>
        <w:br/>
        <w:br/>
        <w:t xml:space="preserve">Még az idén tavasszal megkezdődik a Magyar Műszaki és Közlekedési Múzeum felújítása, így az 2015. április 15-én bezár. </w:t>
        <w:br/>
        <w:t xml:space="preserve">A felújítást követően az intézmény nem csupán eredeti pompáját nyeri vissza, hanem a múzeumi funkciók, a kiállító- és a közönségforgalmi terek is megújulnak, valamint az épület területe térszint alatti kiállítóterekkel is növekedni fog. Az évtized végére így megjelenésében egy teljes műemléki rekonstrukción átesett, belül pedig egy modern, 21. századi múzeum nyitja majd meg kaput a megújult Városligetben. </w:t>
        <w:br/>
        <w:t xml:space="preserve">De addig még vasárnaponként tárlatvezetések! </w:t>
        <w:br/>
        <w:t xml:space="preserve">Vasárnap délelőttönként 11 órától tárlatvezetéseket tartunk a Közlekedési Múzeumban. Jelentkezni a múzeum pénztárában lehet a tárlatvezetés napján. A tárlatvezetést elsősorban 10 év felettieknek, azaz nagyobb gyerekekkel érkező családoknak, egyéni látogatóknak ajánljuk. </w:t>
        <w:br/>
        <w:t xml:space="preserve">E tárlatvezetések díjmentesek, azokon a múzeumi belépő megvásárlásával lehet részt venni. Egy tárlatvezetésen maximum 20 főt tudunk fogadni. </w:t>
        <w:br/>
        <w:t xml:space="preserve">A téma március 15.-én vasárnap: A vasút története </w:t>
        <w:br/>
        <w:br/>
        <w:t xml:space="preserve">Forrás: </w:t>
        <w:br/>
      </w:r>
      <w:hyperlink r:id="rId23" w:tgtFrame="_blank">
        <w:r>
          <w:rPr>
            <w:rStyle w:val="InternetLink"/>
            <w:b/>
            <w:bCs/>
            <w:sz w:val="36"/>
            <w:szCs w:val="36"/>
          </w:rPr>
          <w:t>http://www.mmkm.hu</w:t>
        </w:r>
      </w:hyperlink>
      <w:r>
        <w:rPr>
          <w:b/>
          <w:bCs/>
          <w:sz w:val="36"/>
          <w:szCs w:val="36"/>
        </w:rPr>
        <w:t xml:space="preserve"> </w:t>
        <w:br/>
        <w:br/>
        <w:t xml:space="preserve">f, Családi vasárnap ingyenes Hangulat koncerttel </w:t>
        <w:br/>
        <w:br/>
        <w:t xml:space="preserve">2015. március 15., vasárnap </w:t>
        <w:br/>
        <w:t xml:space="preserve">10.30 – 14.00 – Családi vasárnap: EGY, KÉT, HÁ... ÉS! 10 éves a Müpa! </w:t>
        <w:br/>
        <w:t xml:space="preserve">Kiállítótér 1., 2., 3. emelet </w:t>
        <w:br/>
        <w:br/>
        <w:t xml:space="preserve">A Ludwig Múzeum Családi Délelőttjének rendkívüli kiadása, amellyel a Művészetek Palotáját köszöntjük 10 éves születésnapja alkalmából. A részvételi szándékot, kérjük, jelezzék a </w:t>
      </w:r>
      <w:hyperlink r:id="rId24">
        <w:r>
          <w:rPr>
            <w:rStyle w:val="InternetLink"/>
            <w:b/>
            <w:bCs/>
            <w:sz w:val="36"/>
            <w:szCs w:val="36"/>
          </w:rPr>
          <w:t>farkas.rita@ludwigmuseum.hu</w:t>
        </w:r>
      </w:hyperlink>
      <w:r>
        <w:rPr>
          <w:b/>
          <w:bCs/>
          <w:sz w:val="36"/>
          <w:szCs w:val="36"/>
        </w:rPr>
        <w:t xml:space="preserve"> e-mail címen! </w:t>
        <w:br/>
        <w:br/>
        <w:t xml:space="preserve">A múzeum két szintjén, öt helyszínen, különböző foglalkozásokkal várjuk a családokat. </w:t>
        <w:br/>
        <w:br/>
        <w:t xml:space="preserve">17.00 - Hangulatkoncert </w:t>
        <w:br/>
        <w:br/>
        <w:t xml:space="preserve">Szűcs Péter – klarinét </w:t>
        <w:br/>
        <w:t xml:space="preserve">Petar Bergamo: Concerto Abbreviato </w:t>
        <w:br/>
        <w:t xml:space="preserve">Pertis: Recitativo No. 2 </w:t>
        <w:br/>
        <w:t xml:space="preserve">Kedves Csanád: Űrbolyongás </w:t>
        <w:br/>
        <w:t xml:space="preserve">Láng István - About 6 minutes </w:t>
        <w:br/>
        <w:t xml:space="preserve">Vajda Gergely - Lightshadow Trembling </w:t>
        <w:br/>
        <w:br/>
        <w:t xml:space="preserve">Demeniv Mihály – harmonika </w:t>
        <w:br/>
        <w:t xml:space="preserve">Scarlatti: C-dúr szonáta </w:t>
        <w:br/>
        <w:t xml:space="preserve">Makkonen: ...Like Swans </w:t>
        <w:br/>
        <w:t xml:space="preserve">Angelis: Impasse II, IV tétel </w:t>
        <w:br/>
        <w:t xml:space="preserve">Zubitsky: Ommaggio ad Astor Piazzolla </w:t>
        <w:br/>
        <w:br/>
        <w:t xml:space="preserve">Az ünnepi hétvégén a múzeum mindkét aktuális kiállítása 10.00-20.00 óra között tart nyitva. </w:t>
        <w:br/>
        <w:br/>
        <w:t xml:space="preserve">A 17 órakor kezdődő hangulatkoncertek ingyenesek. </w:t>
        <w:br/>
        <w:br/>
        <w:t xml:space="preserve">g, Két kis lábnyom a homokban </w:t>
        <w:br/>
        <w:br/>
        <w:t xml:space="preserve">„Csupán három és háromnegyed év, de micsoda élet!” </w:t>
        <w:br/>
        <w:t xml:space="preserve">Igaz történet egy négygyermekes újságíró édesanya tollából. </w:t>
        <w:br/>
        <w:t xml:space="preserve">M E G H Í V Ó Anne-Dauphine Julliand </w:t>
        <w:br/>
        <w:t xml:space="preserve">Két kis lábnyom a homokban című könyvének bemutatójára </w:t>
        <w:br/>
        <w:br/>
        <w:t xml:space="preserve">2015. március 23., hétfő 17.30 óra </w:t>
        <w:br/>
        <w:t xml:space="preserve">Örkény István Könyvesbolt (1137 Budapest, Szent István krt. 26.) </w:t>
        <w:br/>
        <w:br/>
        <w:t xml:space="preserve">A könyvet Herbert Dóra, a Family magazin főmunkatársa mutatja be </w:t>
        <w:br/>
        <w:t xml:space="preserve">Vendégek lesznek: </w:t>
        <w:br/>
        <w:br/>
        <w:t xml:space="preserve">Patzauer Éva, a Csodalámpa Alapítvány egyik alapítója és vezetője </w:t>
        <w:br/>
        <w:t xml:space="preserve">Dr. Rényi Imre, onkológus, hematológus </w:t>
        <w:br/>
        <w:t xml:space="preserve">Gurbai-Bittó Dóra, a könyv fordítója </w:t>
        <w:br/>
        <w:t xml:space="preserve">Babai-Szénégető Adrienn </w:t>
        <w:br/>
        <w:br/>
        <w:t xml:space="preserve">A könyv szerzőjét elkényeztette az élet. Mindene megvan, amire csak vágyott: szerető férj, két gyermek, karrier, saját lakás Párizsban… és öröme határtalan, amikor megtudja: a négy éves Gaspard és a két éves Thaïs után hamarosan egy harmadik gyermeknek is életet adhat. Thaïs vidám, mosolygós kislány és két éves születésnapján szembesülnek azzal, hogy kislányuk egy igen ritka, öröklődő anyagcsere-betegségben szenved. Gyógyíthatatlan. </w:t>
        <w:br/>
        <w:t xml:space="preserve">Pár hónap van hátra az életéből. Mi adhat erőt egy ilyen bejelentés után, hogy a szülők, a család ne roppanjon össze, hanem az életet válassza? </w:t>
        <w:br/>
        <w:t xml:space="preserve">A könyvben ott rejlik a válasz. </w:t>
        <w:br/>
        <w:t xml:space="preserve">Kérjük, jelezze vissza részvételét az </w:t>
      </w:r>
      <w:hyperlink r:id="rId25">
        <w:r>
          <w:rPr>
            <w:rStyle w:val="InternetLink"/>
            <w:b/>
            <w:bCs/>
            <w:sz w:val="36"/>
            <w:szCs w:val="36"/>
          </w:rPr>
          <w:t>agnes.laszlo@kossuth.hu</w:t>
        </w:r>
      </w:hyperlink>
      <w:r>
        <w:rPr>
          <w:b/>
          <w:bCs/>
          <w:sz w:val="36"/>
          <w:szCs w:val="36"/>
        </w:rPr>
        <w:t xml:space="preserve"> címre. </w:t>
        <w:br/>
        <w:t xml:space="preserve">MINDEN ÉRDEKLŐDŐT SZERETETTEL VÁRUNK! </w:t>
        <w:br/>
        <w:t xml:space="preserve">Előzetes visszajelzéssel sajtópéldányok a helyszínen vehetők át. </w:t>
        <w:br/>
        <w:br/>
        <w:t xml:space="preserve">László Ágnes kommunikációs vezető </w:t>
        <w:br/>
        <w:br/>
        <w:t xml:space="preserve">Egy rövid ajánló: </w:t>
        <w:br/>
        <w:br/>
        <w:t xml:space="preserve">Mostantól magyarul is olvasható egy nagyon fontos könyv. Két kis lábnyom a homokban. Egy francia édesanya írta, egy magyar édesanya fordította. Ha a valóságot mondanám, azt mondanám, a veszteségről szól. De emlékszem az intelemre: "Az igazat mondd, ne csak a valódit." Az igazság pedig az, hogy ez a könyv mindenki imakönyve. Mindenkié, akinek gyermeke van, vagy gyermeke volt. Mindenkié, akinek társa van, vagy társa volt. Mindenkié, akinek vesztesége volt, vagy vesztesége lesz. Számtalan vigasztaló könyv született már. </w:t>
        <w:br/>
        <w:t xml:space="preserve">Ezt a vallomást elolvasva, sírásában boldog az ember... Remény önti el és a tudat: nincs baj, előttünk a végtelen, megszentelt élet... </w:t>
        <w:br/>
        <w:br/>
        <w:t xml:space="preserve">Schäffer Erzsébet </w:t>
        <w:br/>
        <w:t xml:space="preserve">Forrás: </w:t>
        <w:br/>
      </w:r>
      <w:hyperlink r:id="rId26" w:tgtFrame="_blank">
        <w:r>
          <w:rPr>
            <w:rStyle w:val="InternetLink"/>
            <w:b/>
            <w:bCs/>
            <w:sz w:val="36"/>
            <w:szCs w:val="36"/>
          </w:rPr>
          <w:t>www.kossuth.hu</w:t>
        </w:r>
      </w:hyperlink>
      <w:r>
        <w:rPr>
          <w:b/>
          <w:bCs/>
          <w:sz w:val="36"/>
          <w:szCs w:val="36"/>
        </w:rPr>
        <w:t xml:space="preserve"> </w:t>
        <w:br/>
        <w:br/>
        <w:t xml:space="preserve">h, LÁSS aerobik </w:t>
        <w:br/>
        <w:br/>
        <w:t xml:space="preserve">Egyesületünk újabb Aerobik sportprogramot szervez, melynek időpontja 2015-03-13 18:15:00. </w:t>
        <w:br/>
        <w:br/>
        <w:t xml:space="preserve">Találkozó ideje: 2015. március 13 18:05, az iroda előtt </w:t>
        <w:br/>
        <w:br/>
        <w:t xml:space="preserve">A program helyszíne: Láss közösségi helyisége </w:t>
        <w:br/>
        <w:br/>
        <w:t xml:space="preserve">Felszerelés: kényelmes ruha, két félliteres palack </w:t>
        <w:br/>
        <w:br/>
        <w:t xml:space="preserve">A programra jelentkezni a rendszerünkbe belépve, a következő linken lehet: </w:t>
        <w:br/>
        <w:br/>
      </w:r>
      <w:hyperlink r:id="rId27" w:tgtFrame="_blank">
        <w:r>
          <w:rPr>
            <w:rStyle w:val="InternetLink"/>
            <w:b/>
            <w:bCs/>
            <w:sz w:val="36"/>
            <w:szCs w:val="36"/>
          </w:rPr>
          <w:t>http://program.lassegyesulet.hu/program/program.php?id=27</w:t>
        </w:r>
      </w:hyperlink>
      <w:r>
        <w:rPr>
          <w:b/>
          <w:bCs/>
          <w:sz w:val="36"/>
          <w:szCs w:val="36"/>
        </w:rPr>
        <w:t xml:space="preserve"> </w:t>
        <w:br/>
        <w:br/>
        <w:t xml:space="preserve">i, Nyírjesi Füvészkert és Vadaspark </w:t>
        <w:br/>
        <w:br/>
        <w:t xml:space="preserve">Március 14-én megnyitja kapuit a Nyírjesi Vadaspark </w:t>
        <w:br/>
        <w:br/>
        <w:t xml:space="preserve">Az Ipoly Erdő Zrt. kezelésében lévő BALASSAGYARMAT-NYÍRJES erdőkben kialakított ökoturisztikai és dendrológiai bemutató terület, továbbá vadaspark melynek célja, hogy a városhoz kapcsolódó Nyírjesi parkerdő turisztikai, rekreációs lehetőségeinek, a szabadidő erdei környezetben való tartalmas eltöltésének, a természet megismerésének kiemelt helyszíne legyen. </w:t>
        <w:br/>
        <w:t xml:space="preserve">Az ismeretterjesztést, oktatást és nevelést az ott élő állatok és növények szakszerű bemutatásával és tájékoztatással biztosítja. </w:t>
        <w:br/>
        <w:br/>
        <w:t xml:space="preserve">A Nyírjesi Füvészkert és Vadaspark nyitva tartása: </w:t>
        <w:br/>
        <w:br/>
        <w:t xml:space="preserve">Szerdától – Péntekig 10 -17 óra között csoportok számára előzetes bejelentkezés alapján szakvezetéssel,júliusban, augusztusban mindenki számára látogatható. </w:t>
        <w:br/>
        <w:br/>
        <w:t xml:space="preserve">Szombat – Vasárnap 10 – 18 óra között a Park szabadon látogatható (a Nyírjesi bejárat felől). </w:t>
        <w:br/>
        <w:t xml:space="preserve">Hétfő, Kedd: szünnap </w:t>
        <w:br/>
        <w:t xml:space="preserve">Jegyárak: </w:t>
        <w:br/>
        <w:t xml:space="preserve">Felnőtt: 400.-Ft/fő </w:t>
        <w:br/>
        <w:t xml:space="preserve">Gyermek (18 éves korig): 250.-Ft/fő </w:t>
        <w:br/>
        <w:t xml:space="preserve">Családos (2 felnőtt és gyermekei): 1.000.-Ft/család </w:t>
        <w:br/>
        <w:t xml:space="preserve">Csoportos felnőtt (15fő-től) 300.-Ft/fő </w:t>
        <w:br/>
        <w:br/>
        <w:t xml:space="preserve">Forrás: </w:t>
        <w:br/>
      </w:r>
      <w:hyperlink r:id="rId28" w:tgtFrame="_blank">
        <w:r>
          <w:rPr>
            <w:rStyle w:val="InternetLink"/>
            <w:b/>
            <w:bCs/>
            <w:sz w:val="36"/>
            <w:szCs w:val="36"/>
          </w:rPr>
          <w:t>http://www.erdeikirandulasok.hu/</w:t>
        </w:r>
      </w:hyperlink>
      <w:r>
        <w:rPr>
          <w:b/>
          <w:bCs/>
          <w:sz w:val="36"/>
          <w:szCs w:val="36"/>
        </w:rPr>
        <w:t xml:space="preserve"> </w:t>
      </w:r>
      <w:hyperlink r:id="rId29" w:tgtFrame="_blank">
        <w:r>
          <w:rPr>
            <w:rStyle w:val="InternetLink"/>
            <w:b/>
            <w:bCs/>
            <w:sz w:val="36"/>
            <w:szCs w:val="36"/>
          </w:rPr>
          <w:t>https://www.facebook.com/NyirjesiFuveszkertEsVadaspark/info?tab=page_info</w:t>
        </w:r>
      </w:hyperlink>
      <w:r>
        <w:rPr>
          <w:b/>
          <w:bCs/>
          <w:sz w:val="36"/>
          <w:szCs w:val="36"/>
        </w:rPr>
        <w:t xml:space="preserve"> </w:t>
        <w:br/>
        <w:br/>
        <w:t xml:space="preserve">j, Jean Vanier kapja idén a Templeton-díjat </w:t>
        <w:br/>
        <w:br/>
        <w:t xml:space="preserve">Az értelmi fogyatékosok pártfogója, Jean Vanier kapja idén a Templeton-díjat </w:t>
        <w:br/>
        <w:t xml:space="preserve">A kanadai Jean Vanier-nek, az értelmi fogyatékosok közösségei nemzetközi hálózata, a Bárka közösség létrehozójának ítélték oda idén a világ egyik legrangosabb vallási és spirituális elismerését, az 1,7 millió dollárral járó Templeton-díjat – adja hírül az MTI. </w:t>
        <w:br/>
        <w:t xml:space="preserve">A philadelphiai székhelyű John Templeton Alapítvány március 11-én Londonban jelentette be a kitüntetett nevét, hangsúlyozva, hogy a 86 éves Jean Vanier személyében egy különleges személyiséget díjaz, aki a társadalom legelesettebb tagjainak felkarolásával „lehetőséget teremt arra, hogy a világot jobbá változtassuk”. </w:t>
        <w:br/>
        <w:br/>
        <w:t xml:space="preserve">Az egykoron tengerésztisztként szolgált katolikus Vaniert felháborította, hogy az értelmi fogyatékosok milyen nehéz körülmények között élnek a pszichiátriai intézetekben. Bárka (L’Arche) néven 1964-ben létrehozott számukra egy befogadóhelyet a Párizstól északra található Trosly-ban. Ide két lelkileg sérült férfit hívott meg, hogy elhagyva a pszichiátriát, éljenek vele egy kis házban. Követői hasonló támogató otthonokat hoztak létre a mentálisan sérültek számra, és ma már a világ 35 országában 147 ilyen közösség létezik. </w:t>
        <w:br/>
        <w:br/>
        <w:t xml:space="preserve">A katolikus filozófus, teológus, több mint harminc könyv írója alapította meg a Hit és fény nevű hálózatot, amely értelmi fogyatékosok családjait támogatja. A hálózatnak már 82 országban 1500 csoportja van. </w:t>
        <w:br/>
        <w:br/>
        <w:t xml:space="preserve">„Az (értelmi) fogyatékosok a világ legelnyomottabbjai és legmegalázottabbjai. Idiótáknak nevezték őket. Ám ők csodálatos emberek, a szív emberei. Jó együtt lenni velük” – mondta Vanier a Reuters brit hírügynökségnek. </w:t>
        <w:br/>
        <w:br/>
        <w:t xml:space="preserve">Forrás: </w:t>
        <w:br/>
      </w:r>
      <w:hyperlink r:id="rId30" w:tgtFrame="_blank">
        <w:r>
          <w:rPr>
            <w:rStyle w:val="InternetLink"/>
            <w:b/>
            <w:bCs/>
            <w:sz w:val="36"/>
            <w:szCs w:val="36"/>
          </w:rPr>
          <w:t>http://www.magyarkurir.hu/hirek/az-ertelmi-fogyatekosokat-partfogolo-jean-vanier-kapja-iden-templeton-dijat</w:t>
        </w:r>
      </w:hyperlink>
      <w:r>
        <w:rPr>
          <w:b/>
          <w:bCs/>
          <w:sz w:val="36"/>
          <w:szCs w:val="36"/>
        </w:rPr>
        <w:t xml:space="preserve"> </w:t>
        <w:br/>
        <w:br/>
        <w:t xml:space="preserve">k, A lemez két oldala, avagy egy láttássérült színházi élménye </w:t>
        <w:br/>
        <w:br/>
        <w:t xml:space="preserve">A közelmúltban audio-narrációval volt látható a Tünet Közhely című előadása. A látássérült Kovács Judit beszámolót is írt élményeiről. </w:t>
        <w:br/>
        <w:br/>
        <w:t xml:space="preserve">70 perc, 1 pillanat, a lemez két oldala – Kovács Judit látássérült beszámolója: </w:t>
        <w:br/>
        <w:t xml:space="preserve">Közhely, Élet, Disco. A Tünet Együttes jelenleg futó előadásának címe a három, önmagában is nagy súllyal bíró szó. Gondolatokat, emlékeket, élményeket, megfogalmazott általánosított sztereotípiákat hordoznak ezek a szavak. Mindenkinek mást, kinek többet, kinek kevesebbet jelentenek. Olvasatomban az élet a saját életed, a közhelyek az abból fakadó kimondott vagy kimondatlan általános kritikák, szemléletmódok. A disco pedig lehet fiatalságod, esetleg az őket elítélő életforma jelképe. </w:t>
        <w:br/>
        <w:t xml:space="preserve">Miután elolvastam a színdarab ismertetőjét, majd a Trafó Kortárs Művészetek Házában megnéztem az előadást, nyugtáztam, hogy nem is lőttem nagyon mellé, mikor a címet elemeztem. A Tünet Együttes társulata sem tett mást: megfigyelte, majd tömörítette, különböző nézőpontokból vizsgálta meg a sorsokat. Rávilágított az emberek fogyatékosságára, a mai társadalmat jellemző közönyre, az idő múlására és az elvesztegetett pillanatokra. 70 percben megállt az idő a Moszkva téri óra alatt, az enyém lehetett egy-egy szó, egy-egy lépés, egy-egy hang, egy-egy tekintet és egy-egy pillanat. Belenéztem a tükörbe, és szembetalálkoztam magammal. Láttam magamat fehéren és feketén. </w:t>
        <w:br/>
        <w:br/>
        <w:t xml:space="preserve">Olvasson tovább! </w:t>
        <w:br/>
      </w:r>
      <w:hyperlink r:id="rId31" w:tgtFrame="_blank">
        <w:r>
          <w:rPr>
            <w:rStyle w:val="InternetLink"/>
            <w:b/>
            <w:bCs/>
            <w:sz w:val="36"/>
            <w:szCs w:val="36"/>
          </w:rPr>
          <w:t>http://szinhaz.hu/budapest/59695-a-lemez-ket-oldala-avagy-egy-lattasserult-szinhazi-elmenye</w:t>
        </w:r>
      </w:hyperlink>
      <w:r>
        <w:rPr>
          <w:b/>
          <w:bCs/>
          <w:sz w:val="36"/>
          <w:szCs w:val="36"/>
        </w:rPr>
        <w:t xml:space="preserve"> </w:t>
      </w:r>
    </w:p>
    <w:p>
      <w:pPr>
        <w:pStyle w:val="NormlWeb"/>
        <w:rPr>
          <w:b/>
          <w:b/>
          <w:bCs/>
          <w:sz w:val="36"/>
          <w:szCs w:val="36"/>
        </w:rPr>
      </w:pPr>
      <w:r>
        <w:rPr>
          <w:b/>
          <w:bCs/>
          <w:sz w:val="36"/>
          <w:szCs w:val="36"/>
        </w:rPr>
        <w:t>Összeállították és szerkesztették: az ügyfélszolgálat munkatársai</w:t>
      </w:r>
    </w:p>
    <w:p>
      <w:pPr>
        <w:pStyle w:val="NormlWeb"/>
        <w:jc w:val="center"/>
        <w:rPr>
          <w:b/>
          <w:b/>
          <w:bCs/>
          <w:sz w:val="36"/>
          <w:szCs w:val="36"/>
        </w:rPr>
      </w:pPr>
      <w:r>
        <w:rPr>
          <w:b/>
          <w:bCs/>
          <w:sz w:val="36"/>
          <w:szCs w:val="36"/>
        </w:rPr>
        <w:t>----------------------------------------</w:t>
      </w:r>
    </w:p>
    <w:p>
      <w:pPr>
        <w:pStyle w:val="Normal"/>
        <w:rPr/>
      </w:pPr>
      <w:r>
        <w:rPr>
          <w:b/>
          <w:bCs/>
          <w:sz w:val="36"/>
          <w:szCs w:val="36"/>
        </w:rPr>
        <w:br/>
        <w:t>A VGYKE ügyfélszolgálatának elérhetőségei:</w:t>
        <w:br/>
        <w:t>Cím: 1146 Budapest, Hermina út 57. földszint</w:t>
        <w:br/>
        <w:t>Telefon: 06-1/384-5541</w:t>
        <w:br/>
        <w:t>Fax: 06-1/422-0439</w:t>
        <w:br/>
        <w:t xml:space="preserve">E-mail: </w:t>
      </w:r>
      <w:hyperlink r:id="rId32">
        <w:r>
          <w:rPr>
            <w:rStyle w:val="InternetLink"/>
            <w:b/>
            <w:bCs/>
            <w:sz w:val="36"/>
            <w:szCs w:val="36"/>
          </w:rPr>
          <w:t>ugyfel@vgyke.com</w:t>
        </w:r>
      </w:hyperlink>
      <w:r>
        <w:rPr>
          <w:b/>
          <w:bCs/>
          <w:sz w:val="36"/>
          <w:szCs w:val="36"/>
        </w:rPr>
        <w:br/>
        <w:t>Félfogadás:</w:t>
        <w:br/>
        <w:t xml:space="preserve">Hétfő: 08:00-16:00, </w:t>
        <w:br/>
        <w:t xml:space="preserve">Kedd: 08:00-16:00 </w:t>
        <w:br/>
        <w:t xml:space="preserve">Szerda: 08:00-18:00, </w:t>
        <w:br/>
        <w:t xml:space="preserve">Csütörtök: 08:00-17:00. </w:t>
        <w:br/>
        <w:t xml:space="preserve">Péntek 08:00-13.00 </w:t>
        <w:br/>
        <w:br/>
        <w:t xml:space="preserve">A VGYKE weboldalának címe: </w:t>
      </w:r>
      <w:hyperlink r:id="rId33" w:tgtFrame="_blank">
        <w:r>
          <w:rPr>
            <w:rStyle w:val="InternetLink"/>
            <w:b/>
            <w:bCs/>
            <w:sz w:val="36"/>
            <w:szCs w:val="36"/>
          </w:rPr>
          <w:t>http://www.vgyke.com/</w:t>
        </w:r>
      </w:hyperlink>
      <w:r>
        <w:rPr>
          <w:b/>
          <w:bCs/>
          <w:sz w:val="36"/>
          <w:szCs w:val="36"/>
        </w:rPr>
        <w:br/>
        <w:t xml:space="preserve">A VGYKE megtalálható a Facebookon is az alábbi linkre kattintva: </w:t>
      </w:r>
      <w:hyperlink r:id="rId34" w:tgtFrame="_blank">
        <w:r>
          <w:rPr>
            <w:rStyle w:val="InternetLink"/>
            <w:b/>
            <w:bCs/>
            <w:sz w:val="36"/>
            <w:szCs w:val="36"/>
          </w:rPr>
          <w:t>http://www.facebook.com/vgyke</w:t>
        </w:r>
      </w:hyperlink>
      <w:r>
        <w:rPr>
          <w:b/>
          <w:bCs/>
          <w:sz w:val="36"/>
          <w:szCs w:val="36"/>
        </w:rPr>
        <w:br/>
        <w:t xml:space="preserve">A listára az alábbi címre küldhet levelet: </w:t>
      </w:r>
      <w:hyperlink r:id="rId35">
        <w:r>
          <w:rPr>
            <w:rStyle w:val="InternetLink"/>
            <w:b/>
            <w:bCs/>
            <w:sz w:val="36"/>
            <w:szCs w:val="36"/>
          </w:rPr>
          <w:t>listaadmin@vgyke.com</w:t>
        </w:r>
      </w:hyperlink>
      <w:r>
        <w:rPr>
          <w:b/>
          <w:bCs/>
          <w:sz w:val="36"/>
          <w:szCs w:val="36"/>
        </w:rPr>
        <w:br/>
        <w:t xml:space="preserve">A levelezési listáról információt itt talál: </w:t>
      </w:r>
      <w:hyperlink r:id="rId36" w:tgtFrame="_blank">
        <w:r>
          <w:rPr>
            <w:rStyle w:val="InternetLink"/>
            <w:b/>
            <w:bCs/>
            <w:sz w:val="36"/>
            <w:szCs w:val="36"/>
          </w:rPr>
          <w:t>http://vgyke.com/mailman/listinfo/hirlevel_vgyke.com</w:t>
        </w:r>
      </w:hyperlink>
      <w:r>
        <w:rPr>
          <w:b/>
          <w:bCs/>
          <w:sz w:val="36"/>
          <w:szCs w:val="36"/>
        </w:rPr>
        <w:t xml:space="preserve"> Ha le szeretne iratkozni, küldjön emailt az alábbi címre: </w:t>
      </w:r>
      <w:hyperlink r:id="rId37">
        <w:r>
          <w:rPr>
            <w:rStyle w:val="InternetLink"/>
            <w:b/>
            <w:bCs/>
            <w:sz w:val="36"/>
            <w:szCs w:val="36"/>
          </w:rPr>
          <w:t>hirlevel-request@vgyke.com</w:t>
        </w:r>
      </w:hyperlink>
      <w:r>
        <w:rPr>
          <w:b/>
          <w:bCs/>
          <w:sz w:val="36"/>
          <w:szCs w:val="36"/>
        </w:rPr>
        <w:br/>
        <w:t xml:space="preserve">Részletes ismertetőt kaphat a beállításokról, ha egy 'help' tartalmú levelet (a tárgyban vagy a törzsben feltüntetve, aposztrófok nélkül) küld a fenti cím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tallas.hu/" TargetMode="External"/><Relationship Id="rId4" Type="http://schemas.openxmlformats.org/officeDocument/2006/relationships/hyperlink" Target="javascript:fm.eMailClicked.raise(&apos;cserf-s@vgyke.com&apos;);" TargetMode="External"/><Relationship Id="rId5" Type="http://schemas.openxmlformats.org/officeDocument/2006/relationships/hyperlink" Target="http://www.vgyke.com/" TargetMode="External"/><Relationship Id="rId6" Type="http://schemas.openxmlformats.org/officeDocument/2006/relationships/hyperlink" Target="https://www.facebook.com/groups/mentorszul" TargetMode="External"/><Relationship Id="rId7" Type="http://schemas.openxmlformats.org/officeDocument/2006/relationships/hyperlink" Target="http://www.betet-kft.hu/" TargetMode="External"/><Relationship Id="rId8" Type="http://schemas.openxmlformats.org/officeDocument/2006/relationships/hyperlink" Target="javascript:fm.eMailClicked.raise(&apos;acdc@vgyke.com&apos;);" TargetMode="External"/><Relationship Id="rId9" Type="http://schemas.openxmlformats.org/officeDocument/2006/relationships/hyperlink" Target="http://www.kerdoivem.hu/kerdoiv/794504001" TargetMode="External"/><Relationship Id="rId10" Type="http://schemas.openxmlformats.org/officeDocument/2006/relationships/hyperlink" Target="http://www.energiatudatosfte.org/" TargetMode="External"/><Relationship Id="rId11" Type="http://schemas.openxmlformats.org/officeDocument/2006/relationships/hyperlink" Target="javascript:fm.eMailClicked.raise(&apos;elnokseg@mvgyosz.hu&apos;);" TargetMode="External"/><Relationship Id="rId12" Type="http://schemas.openxmlformats.org/officeDocument/2006/relationships/hyperlink" Target="javascript:fm.eMailClicked.raise(&apos;lampas.bp13@gmail.com&apos;);" TargetMode="External"/><Relationship Id="rId13" Type="http://schemas.openxmlformats.org/officeDocument/2006/relationships/hyperlink" Target="http://www.weborvos.hu/hirek/hogyan_dolgozhatnak_a_tartosan_betegek/221596/" TargetMode="External"/><Relationship Id="rId14" Type="http://schemas.openxmlformats.org/officeDocument/2006/relationships/hyperlink" Target="javascript:fm.eMailClicked.raise(&apos;gergely.orsolya@gmail.com&apos;);" TargetMode="External"/><Relationship Id="rId15" Type="http://schemas.openxmlformats.org/officeDocument/2006/relationships/hyperlink" Target="javascript:fm.eMailClicked.raise(&apos;bieber.m@freemail.hu&apos;);" TargetMode="External"/><Relationship Id="rId16" Type="http://schemas.openxmlformats.org/officeDocument/2006/relationships/hyperlink" Target="javascript:fm.eMailClicked.raise(&apos;bieber.m@freemail.hu&apos;);" TargetMode="External"/><Relationship Id="rId17" Type="http://schemas.openxmlformats.org/officeDocument/2006/relationships/hyperlink" Target="http://nekedmunka.hu/?p=69" TargetMode="External"/><Relationship Id="rId18" Type="http://schemas.openxmlformats.org/officeDocument/2006/relationships/hyperlink" Target="javascript:fm.eMailClicked.raise(&apos;gombas.judit@gmail.com&apos;);" TargetMode="External"/><Relationship Id="rId19" Type="http://schemas.openxmlformats.org/officeDocument/2006/relationships/hyperlink" Target="http://www.hirado.hu/2015/03/10/tobb-szaz-telepulesen-szavaljak-majd-egy-idoben-a-nemzeti-dalt/?source=hirkereso" TargetMode="External"/><Relationship Id="rId20" Type="http://schemas.openxmlformats.org/officeDocument/2006/relationships/hyperlink" Target="javascript:fm.eMailClicked.raise(&apos;savrnoh.viktoria@maciva.hu&apos;);" TargetMode="External"/><Relationship Id="rId21" Type="http://schemas.openxmlformats.org/officeDocument/2006/relationships/hyperlink" Target="http://www.nyest.hu/hirek/eloadasok-nyugdijasoknak-az-elte-n" TargetMode="External"/><Relationship Id="rId22" Type="http://schemas.openxmlformats.org/officeDocument/2006/relationships/hyperlink" Target="http://velvet.hu/budapestma/2015/03/09/mar_ciki_a_monopoly/" TargetMode="External"/><Relationship Id="rId23" Type="http://schemas.openxmlformats.org/officeDocument/2006/relationships/hyperlink" Target="http://www.mmkm.hu/" TargetMode="External"/><Relationship Id="rId24" Type="http://schemas.openxmlformats.org/officeDocument/2006/relationships/hyperlink" Target="javascript:fm.eMailClicked.raise(&apos;farkas.rita@ludwigmuseum.hu&apos;);" TargetMode="External"/><Relationship Id="rId25" Type="http://schemas.openxmlformats.org/officeDocument/2006/relationships/hyperlink" Target="javascript:fm.eMailClicked.raise(&apos;agnes.laszlo@kossuth.hu&apos;);" TargetMode="External"/><Relationship Id="rId26" Type="http://schemas.openxmlformats.org/officeDocument/2006/relationships/hyperlink" Target="http://www.kossuth.hu/" TargetMode="External"/><Relationship Id="rId27" Type="http://schemas.openxmlformats.org/officeDocument/2006/relationships/hyperlink" Target="http://program.lassegyesulet.hu/program/program.php?id=27" TargetMode="External"/><Relationship Id="rId28" Type="http://schemas.openxmlformats.org/officeDocument/2006/relationships/hyperlink" Target="http://www.erdeikirandulasok.hu/" TargetMode="External"/><Relationship Id="rId29" Type="http://schemas.openxmlformats.org/officeDocument/2006/relationships/hyperlink" Target="https://www.facebook.com/NyirjesiFuveszkertEsVadaspark/info?tab=page_info" TargetMode="External"/><Relationship Id="rId30" Type="http://schemas.openxmlformats.org/officeDocument/2006/relationships/hyperlink" Target="http://www.magyarkurir.hu/hirek/az-ertelmi-fogyatekosokat-partfogolo-jean-vanier-kapja-iden-templeton-dijat" TargetMode="External"/><Relationship Id="rId31" Type="http://schemas.openxmlformats.org/officeDocument/2006/relationships/hyperlink" Target="http://szinhaz.hu/budapest/59695-a-lemez-ket-oldala-avagy-egy-lattasserult-szinhazi-elmenye" TargetMode="External"/><Relationship Id="rId32" Type="http://schemas.openxmlformats.org/officeDocument/2006/relationships/hyperlink" Target="javascript:fm.eMailClicked.raise(&apos;ugyfel@vgyke.com&apos;);" TargetMode="External"/><Relationship Id="rId33" Type="http://schemas.openxmlformats.org/officeDocument/2006/relationships/hyperlink" Target="http://www.vgyke.com/" TargetMode="External"/><Relationship Id="rId34" Type="http://schemas.openxmlformats.org/officeDocument/2006/relationships/hyperlink" Target="http://www.facebook.com/vgyke" TargetMode="External"/><Relationship Id="rId35" Type="http://schemas.openxmlformats.org/officeDocument/2006/relationships/hyperlink" Target="javascript:fm.eMailClicked.raise(&apos;listaadmin@vgyke.com&apos;);" TargetMode="External"/><Relationship Id="rId36" Type="http://schemas.openxmlformats.org/officeDocument/2006/relationships/hyperlink" Target="http://vgyke.com/mailman/listinfo/hirlevel_vgyke.com" TargetMode="External"/><Relationship Id="rId37" Type="http://schemas.openxmlformats.org/officeDocument/2006/relationships/hyperlink" Target="javascript:fm.eMailClicked.raise(&apos;hirlevel-request@vgyke.com&apo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0:00Z</dcterms:created>
  <dc:creator>Gépterem felügyelő</dc:creator>
  <dc:description/>
  <cp:keywords/>
  <dc:language>en-US</dc:language>
  <cp:lastModifiedBy>Gépterem felügyelő</cp:lastModifiedBy>
  <dcterms:modified xsi:type="dcterms:W3CDTF">2015-03-20T12:52:00Z</dcterms:modified>
  <cp:revision>2</cp:revision>
  <dc:subject/>
  <dc:title>Vakok és Gyengénlátók Közép-Magyarországi Regionális Egyesülete</dc:title>
</cp:coreProperties>
</file>