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Vakok és Gyengénlátók Közép-Magyarországi Regionális Egyesülete</w:t>
        <w:br/>
        <w:t>Rendkívüli hírein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Tartal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fldChar w:fldCharType="begin"/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freemail.hu/mail/index.fm" \l "1.hir"</w:instrTex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36"/>
          <w:u w:val="single"/>
          <w:lang w:eastAsia="hu-HU"/>
        </w:rPr>
        <w:t>1. Látogatás a Dreher Sörgyárban</w: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</w:r>
      <w:r>
        <w:fldChar w:fldCharType="begin"/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freemail.hu/mail/index.fm" \l "2.hir"</w:instrTex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36"/>
          <w:u w:val="single"/>
          <w:lang w:eastAsia="hu-HU"/>
        </w:rPr>
        <w:t>2. Az „Informatika a látássérültekért” Alapítvány pályázati felhívása látássérült magánszemélyek részére</w: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</w:r>
      <w:r>
        <w:fldChar w:fldCharType="begin"/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freemail.hu/mail/index.fm" \l "3.hir"</w:instrTex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36"/>
          <w:u w:val="single"/>
          <w:lang w:eastAsia="hu-HU"/>
        </w:rPr>
        <w:t>3. Kérdőív</w: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</w:r>
      <w:r>
        <w:fldChar w:fldCharType="begin"/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freemail.hu/mail/index.fm" \l "4.hir"</w:instrTex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36"/>
          <w:u w:val="single"/>
          <w:lang w:eastAsia="hu-HU"/>
        </w:rPr>
        <w:t>4. Ingyenes kertmozi idén nyáron is Budapesten</w: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</w:r>
      <w:r>
        <w:fldChar w:fldCharType="begin"/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freemail.hu/mail/index.fm" \l "5.hir"</w:instrTex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36"/>
          <w:u w:val="single"/>
          <w:lang w:eastAsia="hu-HU"/>
        </w:rPr>
        <w:t>5. Könnyítenék a látássérültek fizetését</w: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</w:r>
      <w:r>
        <w:fldChar w:fldCharType="begin"/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freemail.hu/mail/index.fm" \l "6.hir"</w:instrTex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36"/>
          <w:u w:val="single"/>
          <w:lang w:eastAsia="hu-HU"/>
        </w:rPr>
        <w:t>6. Györöki Jazzfiesta</w: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</w:r>
      <w:r>
        <w:fldChar w:fldCharType="begin"/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freemail.hu/mail/index.fm" \l "7.hir"</w:instrTex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36"/>
          <w:u w:val="single"/>
          <w:lang w:eastAsia="hu-HU"/>
        </w:rPr>
        <w:t>7. Hódtó füves pusztája</w: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Start w:id="0" w:name="1.hir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1. Látogatás a Dreher Sörgyárb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Ne Ön habozzon, csak a sör! </w:t>
        <w:br/>
        <w:br/>
        <w:t xml:space="preserve">Kedves Klubtagok és Érdeklődők! </w:t>
        <w:br/>
        <w:t xml:space="preserve">Rákosmente Lámpásai 2016.07.14-én, 16:00 órai kezdettel látogatást szerveznek a Dreher Sörgyárba. A Dreher Sörgyár lehetőséget biztosít a sörkedvelők számára, hogy megismerjék a sör és a vállalat történetét, a sörgyártás teljes folyamatát. A Sörutazás program keretében bemutatják páratlan szépségű Főzőházukat, és felfedik a nemes nedű számtalan titkát. Mivel a látványnál is többet mond a tapasztalat élménye, a Sörutazás vendégeit sörkóstolóra is meginvitálják. A Dreher Sörutazás program hossza kb. 1,5-2 óra, amelyben benne foglaltatik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Dreher Sörmúzeum megtekintés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gyárlátogatás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két pohár sör kóstolás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Fontos! A Dreher Sörgyárak Zrt. üzemi területére alkoholos befolyásoltság alatt belépni tilos, mely a Sörutazás programon való részvételnek szintén feltétele! A gyárlátogatás útvonalán nagyon sok lépcső van, ezért mozgáskorlátozottak által csak a Dreher Sörmúzeum látogatható. Minimum 15, max. 20 fő jelentkezésére számítunk. </w:t>
        <w:br/>
        <w:t xml:space="preserve">Kérünk Benneteket, hogy amennyiben részt kívántok venni a programon, vagy kísérőt igényeltek, feltétlenül jelezzétek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lampas.rakosmente@gmail.com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 címen, vagy a 0670-984-8468-as telefonszámon 2016.07.08-án, 10:00-ig! </w:t>
        <w:br/>
        <w:t xml:space="preserve">Találkozunk az Örs vezér téren 15:25-15:30 között 2016.07.14-én, csütörtökön. Onnan 161-es busszal megyünk 4 megállót a Sörgyár megállóig. </w:t>
        <w:br/>
        <w:t xml:space="preserve">Akik Rákosmentéről jönnek, szintén a 161-es (vagy 162,162A, 262) buszt válasszák, és szintén a Sörgyárak megállónál szálljanak le, és kérem érkezzenek meg 15:50-ig a megállóba. Onnan átkísérünk Benneteket a Sörgyár oldalára. </w:t>
        <w:br/>
        <w:t xml:space="preserve">A program ingyenes! </w:t>
        <w:br/>
        <w:t xml:space="preserve">Szeretettel várunk Benneteket! </w:t>
        <w:br/>
        <w:t>Krayné Faragó Zsuzsanna és Acsay Pé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bookmarkStart w:id="1" w:name="2.hir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2. Az „Informatika a látássérültekért” Alapítvány pályázati felhívása látássérült magánszemélyek részé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Ezúton értesítjük ügyfeleinket, hogy alapítványunk szoftverfrissítés-adományozási pályázatot hirdet vak és gyengénlátó magánszemélyek számára. A pályázat keretében a JAWS képernyőolvasó program bármely korábbi változatáról a 17.0 Professional verzióra történő frissítésére, valamint a MAGic képernyőnagyító bármely korábbi változatáról a 13.0 beszédtámogatású, Professional verzióra történő frissítésére lehet pályázni. </w:t>
        <w:br/>
        <w:t xml:space="preserve">A pályázat benyújtásának határideje: 2016. július 17. A pályázati adatlap online felületen kitöltve vagy postai úton is eljuttatható hozzánk. A két benyújtási mód közül a lehetőségeik, illetve tetszésük szerintit válasszák! </w:t>
        <w:br/>
        <w:t xml:space="preserve">Ez alkalommal új licencekre nem lehet pályázatot benyújtani, kizárólag a licencfrissítéseket tudjuk támogatni! Ezúttal azokat a JAWS vagy MAGic felhasználókat bíztatjuk pályázásra, akik a tavalyi évben nem nyújtottak be pályázatot szoftverfrissítésre. Fontos információ, hogy a JAWS 17.0 és a MAGic 13.0 program már a Windows 10 operációs rendszert is támogatja. </w:t>
        <w:br/>
        <w:t xml:space="preserve">Honlapunk Pályázatok, Felhívások aloldaláról letölthető a pályázati adatlap postai beküldéshez, a pályázati útmutató, valamint egy kisokos is, amely kérdés-felelet formában tartalmazza a pályázattal kapcsolatos legfontosabb információkat. Kérjük, alaposan olvassák el a honlapunkon megjelenő pályázati anyagokat! </w:t>
        <w:br/>
        <w:t xml:space="preserve">Mindenkinek sikeres részvételt kívánunk a pályázaton! </w:t>
        <w:br/>
        <w:t xml:space="preserve">Budapest, 2016. június 30. </w:t>
        <w:br/>
        <w:t xml:space="preserve">„Informatika a látássérültekért” Alapítvány </w:t>
        <w:br/>
        <w:br/>
        <w:t xml:space="preserve">Forrás: 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http://infoalap.hu/hirek/?hir_reszlet=688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bookmarkStart w:id="2" w:name="3.hir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3. Kérdőív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Kedves látássérült olvasók! </w:t>
        <w:br/>
        <w:t xml:space="preserve">Egy, a látássérült emberek munkaerő-piaci helyzetét vizsgáló kérdőív kitöltésében szeretném a segítségeteket kérni! Tudom, tudom, olyan sok kérdőívvel bombáznak minket... Ám valóban minden egyes válasz nagyon értékes számunkra! </w:t>
        <w:br/>
        <w:t xml:space="preserve">A webes felület és a kitöltés teljesen akadálymentes! </w:t>
        <w:br/>
        <w:t xml:space="preserve">Szöveges választ csupán az utolsó kérdésre kérünk, ill. Egy-egy kérdésnél az "egyéb" kategóriába írható megjegyzés. </w:t>
        <w:br/>
        <w:t xml:space="preserve">A kitöltés nagyjából negyed óra, a véglegesítéshez egyszerűen csak a "küldés!" gombra kell kattintani. </w:t>
        <w:br/>
        <w:t xml:space="preserve">A kérdőív az alábbi linken elérhető: 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http://karrierkozpont.elte.hu/eselyegyenloseg-a-foglalkozas-egeszsegugy-szerepe-a-fogyatekos-szemelyek-munkaero-piaci-integraciojaban-felmeres-felnott-latasserult-szemelyek-koreben/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 </w:t>
        <w:br/>
        <w:t xml:space="preserve">A válaszokra nagyon számítunk július 10-ig! Köszönjük a segítséget!             </w:t>
        <w:br/>
        <w:t>Gombás Judit, dr. Nagy Sarolta (kutatásvezető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bookmarkStart w:id="3" w:name="4.hir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4. Ingyenes kertmozi idén nyáron is Budapest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Az Óbudai Nyár 2016 programjában ingyenes kertmozizásra csábítják az érdeklődőket. </w:t>
        <w:br/>
        <w:t xml:space="preserve">A mozi a Zichy udvar / Kobuci Kert területén lesz. </w:t>
        <w:br/>
        <w:br/>
        <w:t xml:space="preserve">Kertmozi – A tizedes meg a többiek - 2016. 07. 04. 20:30 </w:t>
        <w:br/>
        <w:t xml:space="preserve">20.30 Vendég: Réz András </w:t>
        <w:br/>
        <w:t xml:space="preserve">21.00 A tizedes meg a többiek </w:t>
        <w:br/>
        <w:t xml:space="preserve">Fekete-fehér, magyar vígjáték, 101 perc, 1965. Rendező: Keleti Márton </w:t>
        <w:br/>
        <w:t xml:space="preserve">Keserű komédiázás a világégésen, hatalmas alakításokkal és színészekkel. A II. világháború utolsó heteiben Molnár tizedes a zászlóalj gránátokba rejtett zsoldjával a maga részéről befejezettnek nyilvánítja a háborút. </w:t>
        <w:br/>
        <w:br/>
        <w:t xml:space="preserve">Kertmozi – Indul a bakterház - 2016. 07. 11. 20:30 </w:t>
        <w:br/>
        <w:t xml:space="preserve">20.30 Vendég: Koltai Róbert </w:t>
        <w:br/>
        <w:t xml:space="preserve">21.00 Indul a bakterház </w:t>
        <w:br/>
        <w:t xml:space="preserve">Színes, magyar vígjáték, 66 perc, 1979. Rendező: Mihályfy Sándor </w:t>
        <w:br/>
        <w:t xml:space="preserve">Regös Bendegúzt anyja elszegődteti a lókupechez, de a fiú megszökik tőle. A bakterhez keveredik, ahol elvállalja a tehénpásztorkodást. A bakter és anyja, a banya igen sanyargatja a fiút, aki elhatározza, hogy megleckézteti őket. </w:t>
        <w:br/>
        <w:t xml:space="preserve">Az Óbudai Nyár programjairól bővebben a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www.obudainyar.hu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 oldalon olvashatsz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bookmarkStart w:id="4" w:name="5.hir"/>
      <w:bookmarkEnd w:id="4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5. Könnyítenék a látássérültek fizetésé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Bankkártyás fizetéskor vajon hogyan olvassa le az apró betűket és számokat az, akinek látása nem megfelelő? Kósa Ádám  EP-képviselő szerdán Brüsszelben konferenciát szervezett, hogy felhívja a figyelmet: az ATM-ekhez hasonlóan a pénztárak mellett található kártyás terminálokat sem tudja mindenki nehézségek nélkül használni. "A pénzintézetek jelentős része nemzetközi, ezért a probléma európai megoldást kíván" – mutatott rá Kósa. </w:t>
        <w:br/>
        <w:t xml:space="preserve">2010 márciusában két látássérült magyar állampolgár panaszt nyújtott be az ENSZ-hez azért, mert az egyik bank pénzkiadó automatáit (ATM) nem tudták használni. Az ENSZ 2013-ban bírálta el ügyüket, helyt adva panaszuknak. A döntés értelmében Magyarországnak figyelmemmel kell lennie a pénzintézetek akadálymentesítésére, különös tekintettel a pénzkiadó automaták esetében. Ugyanez vonatkozik a világ minden olyan országára, amely aláírta az ENSZ Fogyatékossággal Élő Személyek Jogairól szóló Egyezményét. </w:t>
        <w:br/>
        <w:t xml:space="preserve">Az ATM-ekre vonatkozó döntésből az is következik, hogy kötelezővé kell tenni azokat a megoldásokat, amelyek segítik a látássérültek egyéb kártyás fizetéssel kapcsolatos eszközök használatát is. </w:t>
        <w:br/>
        <w:t xml:space="preserve">Tekintettel arra, hogy a pénzintézetek jelentős része nemzetközi, így a probléma európai megoldást kíván, legalábbis az EU-ban beszerezhető fizetési terminálok szabványosítása terén. </w:t>
        <w:br/>
        <w:t xml:space="preserve">Ennek, a hozzáférhetőségen túl, más hozadéka is lenne: csökkentené a költségeket, illetve a kisebb, regionális bankok versenyképessége is javulna. (Az ENSZ-hez benyújtott magyar panasz egy olyan bank ellen irányult, amely nincs az első 50 legnagyobb európai bank között.) </w:t>
        <w:br/>
        <w:t xml:space="preserve">"Az online bankolás terjedésével ezen a területen is egyre sürgetőbb az akadálymentesítés" - hívta fel a figyelmet Kósa Ádám, aki ősztől az Európai Akadálymentesítési Csomag felelőse lesz az Európai Parlament Foglalkoztatási és Szociális Bizottságában. Az Európai Akadálymentesítési Csomag részletesen foglalkozik majd az ATM-ek, bankkártyás fizetések és online fizetési módok akadálymentességével is. </w:t>
        <w:br/>
        <w:br/>
        <w:t xml:space="preserve">Forrás: 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http://orientpress.hu/cikk/konnyitenek-a-latasserultek-fizetese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bookmarkStart w:id="5" w:name="6.hir"/>
      <w:bookmarkEnd w:id="5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6. Györöki Jazzfie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2016. július 7. - 2016. július 28. </w:t>
        <w:br/>
        <w:t xml:space="preserve">Ha csütörtök, akkor Jazzfiesta! A nyári szezonban minden héten jazzkoncertekkel várják a műfaj kedvelőit a Kossuth utcában, a műemlék templom alatti kis téren, karnyújtásnyira a Balaton-parttól. Játszik a Major’s Band és SoulFool Band. Színvonalas jazz zenével várunk szeretettel minden érdeklődőt. A fellépő zenekarok, dobosok, táncosok garantálják a jó hangulatot. Az igazi színes fiesta érzést a júliusi nyitó és augusztusi záró rendezvényen élhetik át. A két buli között négy csütörtökön a jazz különféle irányzatai (dixieland, funky, blues) hallhatók. A fergeteges hangulat gyakran táncparkettre csábítja a hallgatóságot. </w:t>
        <w:br/>
        <w:t xml:space="preserve">Web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www.balatongyorok.h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bookmarkStart w:id="6" w:name="7.hir"/>
      <w:bookmarkEnd w:id="6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7. Hódtó füves pusztá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2016. július 15. - 2016. július 16. Hódmezővásárhely </w:t>
        <w:br/>
        <w:br/>
        <w:t xml:space="preserve">Ingyenes hagyományőrző mulatságunk a Dél Alföldi Hagyományőrző Hetek programsorozathoz csatlakozva várja a fogékony nagyérdeműt! </w:t>
        <w:br/>
        <w:t xml:space="preserve">Július 15. Péntek. Színpadi programok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5 órától Folk kocsma zenével, italok, ételek, dínom- dánom..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5:30 óra: megnyitót mond Cseri Tamás Képviselő Úr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8 óra: Mit ülsz itt Jankó? - székely komédia a Mandula színház előadásában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9 óra: Zenevan együttes koncertj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20 óra: Moped Rock Band koncert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21 óra: T34 rock trió koncer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Koncertek végeztével a folk kocsma várja továbbra is a tikkadt, szittya, alföldi népet! </w:t>
        <w:br/>
        <w:br/>
        <w:t xml:space="preserve">Július 16. Szombat. Színpadi programok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9:00 órától Folk kocsma zenével, italok, ételek, dínom- dánom..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0:00 óra: Citera koncert, népzenés ébresztő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0:30 óra: Asszonykórusok fellépés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1:00 óra: Gyermek előadás a Mandula színház jóvoltából. </w:t>
        <w:br/>
        <w:t xml:space="preserve">AZ EGYNAPOS KIRÁLY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2:00 óra: Rigó Péter koncertje (kívánni ér), a jó ebédhez szól a nóta jegyébe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3:00 óra: Katona dalok, citera kísérettel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4:00 óra: Civil Szervezetek bemutatkozás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5:00 óra: A karikás ostor öltöztet- humoros szépségverseny (menyecske és legény kategóriában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6:00 óra: Citera improvizációk, gyerekek bevonásával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7:00 óra: Hangra Magyar! - "slam népi poetry"csak bátran.. Add elő magad a színpadon, hadd hallja mindenki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7:30 óra: Dél- Alföldi Művészeti Kör irodalmi előadása. Versek, próza, s még ki tudja..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8:30 óra: Hódmezővásárhelyi Városi Vegyeskar előadás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19:30 óra: Kankalin Néptáncegyüttes műsor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20:00 óra: Terebes zenekar koncertje + táncház a Kankalin táncosaival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21:00 óra: Pilvaksz Coffee Shop koncert. Rock-punk-ska-folk- stb. And Roll mulatság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22:00 órától a Folk kocsma várja a még szórakozni vágyó publikumot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Egyéb programok, szétterülve: Kézműves Kirakodás, Kéktói Ménes lovas bemutatója, Hódmezővásárhelyi Gazdasági Egyesület kivonulása- bemutatója, bográcsos főzés (jelentkezni előre), íjász bemutató, pásztor kiállítás, kutyás programok, ugrálóvár birodalom, vetélkedők, civil szervezetek jelenléte, gyermek foglalkoztató játékok, zene-nóta- móka, s még hajjajj... </w:t>
        <w:br/>
        <w:br/>
        <w:t xml:space="preserve">Forrás: </w:t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http://port.hu/pls/fe/festival.festival_page?i_festival_id=1893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Összeállították és szerkesztették: az ügyfélszolgálat munkatársa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  <w:t>A VGYKE ügyfélszolgálatának elérhetőségei:</w:t>
        <w:br/>
        <w:t>Cím: 1146 Budapest, Hermina út 57. földszint</w:t>
        <w:br/>
        <w:t>Telefon: 06-1/384-5541</w:t>
        <w:br/>
        <w:t>Fax: 06-1/422-0439</w:t>
        <w:br/>
        <w:t xml:space="preserve">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ugyfel@vgyke.com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  <w:t>Félfogadás:</w:t>
        <w:br/>
        <w:t xml:space="preserve">Hétfő: 08:00-16:00, </w:t>
        <w:br/>
        <w:t xml:space="preserve">Kedd: 08:00-16:00 </w:t>
        <w:br/>
        <w:t xml:space="preserve">Szerda: 08:00-18:00, </w:t>
        <w:br/>
        <w:t xml:space="preserve">Csütörtök: 08:00-17:00. </w:t>
        <w:br/>
        <w:t xml:space="preserve">Péntek 08:00-13.00 </w:t>
        <w:br/>
        <w:br/>
        <w:t xml:space="preserve">A VGYKE weboldalának címe: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http://www.vgyke.com/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  <w:t xml:space="preserve">A VGYKE megtalálható a Facebookon is az alábbi linkre kattintva: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http://www.facebook.com/vgyke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  <w:t xml:space="preserve">A listára az alábbi címre küldhet levelet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listaadmin@vgyke.com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  <w:t xml:space="preserve">A levelezési listáról információt itt talál: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http://vgyke.com/mailman/listinfo/hirlevel_vgyke.com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 Ha le szeretne iratkozni, küldjön emailt az alábbi címre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hirlevel-request@vgyke.com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  <w:t xml:space="preserve">Részletes ismertetőt kaphat a beállításokról, ha egy 'help' tartalmú levelet (a tárgyban vagy a törzsben feltüntetve, aposztrófok nélkül) küld a fenti címr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m.eMailClicked.raise(&apos;lampas.rakosmente@gmail.com&apos;);" TargetMode="External"/><Relationship Id="rId3" Type="http://schemas.openxmlformats.org/officeDocument/2006/relationships/hyperlink" Target="http://infoalap.hu/hirek/?hir_reszlet=688" TargetMode="External"/><Relationship Id="rId4" Type="http://schemas.openxmlformats.org/officeDocument/2006/relationships/hyperlink" Target="http://karrierkozpont.elte.hu/eselyegyenloseg-a-foglalkozas-egeszsegugy-szerepe-a-fogyatekos-szemelyek-munkaero-piaci-integraciojaban-felmeres-felnott-latasserult-szemelyek-koreben/" TargetMode="External"/><Relationship Id="rId5" Type="http://schemas.openxmlformats.org/officeDocument/2006/relationships/hyperlink" Target="http://www.obudainyar.hu/" TargetMode="External"/><Relationship Id="rId6" Type="http://schemas.openxmlformats.org/officeDocument/2006/relationships/hyperlink" Target="http://orientpress.hu/cikk/konnyitenek-a-latasserultek-fizeteset" TargetMode="External"/><Relationship Id="rId7" Type="http://schemas.openxmlformats.org/officeDocument/2006/relationships/hyperlink" Target="http://www.balatongyorok.hu/" TargetMode="External"/><Relationship Id="rId8" Type="http://schemas.openxmlformats.org/officeDocument/2006/relationships/hyperlink" Target="http://port.hu/pls/fe/festival.festival_page?i_festival_id=18939" TargetMode="External"/><Relationship Id="rId9" Type="http://schemas.openxmlformats.org/officeDocument/2006/relationships/hyperlink" Target="javascript:fm.eMailClicked.raise(&apos;ugyfel@vgyke.com&apos;);" TargetMode="External"/><Relationship Id="rId10" Type="http://schemas.openxmlformats.org/officeDocument/2006/relationships/hyperlink" Target="http://www.vgyke.com/" TargetMode="External"/><Relationship Id="rId11" Type="http://schemas.openxmlformats.org/officeDocument/2006/relationships/hyperlink" Target="http://www.facebook.com/vgyke" TargetMode="External"/><Relationship Id="rId12" Type="http://schemas.openxmlformats.org/officeDocument/2006/relationships/hyperlink" Target="javascript:fm.eMailClicked.raise(&apos;listaadmin@vgyke.com&apos;);" TargetMode="External"/><Relationship Id="rId13" Type="http://schemas.openxmlformats.org/officeDocument/2006/relationships/hyperlink" Target="http://vgyke.com/mailman/listinfo/hirlevel_vgyke.com" TargetMode="External"/><Relationship Id="rId14" Type="http://schemas.openxmlformats.org/officeDocument/2006/relationships/hyperlink" Target="javascript:fm.eMailClicked.raise(&apos;hirlevel-request@vgyke.com&apos;)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19:00Z</dcterms:created>
  <dc:creator>User</dc:creator>
  <dc:description/>
  <dc:language>en-US</dc:language>
  <cp:lastModifiedBy>User</cp:lastModifiedBy>
  <dcterms:modified xsi:type="dcterms:W3CDTF">2016-07-14T19:19:00Z</dcterms:modified>
  <cp:revision>2</cp:revision>
  <dc:subject/>
  <dc:title/>
</cp:coreProperties>
</file>