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Vakok és Gyengénlátók Közép-Magyarországi Regionális Egyesülete</w:t>
        <w:br/>
        <w:t>Rendkívüli hírein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Tartal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fldChar w:fldCharType="begin"/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freemail.hu/mail/index.fm" \l "1.hir"</w:instrTex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36"/>
          <w:u w:val="single"/>
          <w:lang w:eastAsia="hu-HU"/>
        </w:rPr>
        <w:t>1. Gyere velünk Esztergomba!</w: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</w:r>
      <w:r>
        <w:fldChar w:fldCharType="begin"/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freemail.hu/mail/index.fm" \l "2.hir"</w:instrTex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36"/>
          <w:u w:val="single"/>
          <w:lang w:eastAsia="hu-HU"/>
        </w:rPr>
        <w:t>2. Fehér Bot napi ajándék - Megjelent a Beszélő Linux 5.0 kiadása</w:t>
      </w:r>
      <w:r>
        <w:rPr>
          <w:rStyle w:val="InternetLink"/>
          <w:sz w:val="36"/>
          <w:u w:val="single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Start w:id="0" w:name="1.hir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1. Gyere velünk Esztergomba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Október 20.-án, csütörtökön a Szentendrei klubtagokkal Esztergomba megyünk látogatóba. Megtekintjük a Bazilikát, majd a Bakócz kápolnát. Természetesen mindenhol lehet tapogatni. </w:t>
        <w:br/>
        <w:t xml:space="preserve">Akit érdekel , csatlakozhat hozzánk az Árpád hídtól 8.30-kor induló menetrend szerinti buszjáratnál. A busz 9.45-re érkezik Esztergom autóbusz állomásra. </w:t>
        <w:br/>
        <w:t xml:space="preserve">Ha valaki szeretne jönni kérem legkésőbb szerda estig jelezzen e-mailben, vagy telefonon. Köszönöm: </w:t>
        <w:br/>
        <w:br/>
        <w:t xml:space="preserve">Hajnalné Filipich Adrienn </w:t>
        <w:br/>
        <w:t xml:space="preserve">közösségi civil szervező </w:t>
        <w:br/>
        <w:t xml:space="preserve">Vakok és Gyengénlátók Közép-Magyarországi Regionális Egyesülete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lampas.szentendre@gmail.com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 </w:t>
        <w:br/>
        <w:t>+3670 984 188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bookmarkStart w:id="1" w:name="2.hir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2. Fehér Bot napi ajándék - Megjelent a Beszélő Linux 5.0 kiadá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Az „Informatika a látássérültekért” Alapítvány a beszélő Linux szoftvercsomag kiadásával kínál akadálymentes, kényelmes és egyre népszerűbb ingyenes megoldást a vak és gyengénlátó emberek számítógép-használatához. Minden évben új funkciókat, és a felhasználók számítógépes munkavégzését megkönnyítő új szolgáltatásokat építünk a BeLin-be. Az elmúlt évek során mindinkább gyarapodó látássérült közösség alakult ki a BeLin körül, egyre többen vannak olyanok, akik számára a BeLin mind a munkahelyi teendők elvégzéséhez, mind az otthoni számítógépezéshez nélkülözhetetlenné vált. </w:t>
        <w:br/>
        <w:t xml:space="preserve">Alapítványunk minden év őszén a rendszer új kiadását teszi elérhetővé leendő és régi felhasználói számára. A most megjelent BeLin 5.0 egyik legfőbb újdonsága, hogy a GNOME asztali környezet mellett a MATE asztali környezetet használó kiadásban is elérhetővé tesszük. Ez azokat örvendeztetheti meg igazán, akik kedvelték a BeLin 3.0 és a korábbi verziók alatt működő asztali környezetet, akik nem kívánják lecserélni még jól működő, akár kis erőforrású számítógépüket, ugyanakkor arra már évek óta nem érhető el a Microsoft által támogatott Windows operációs rendszer, és a szoftverek új változatai sem futnak rajtuk. Most a BeLin MATE jóvoltából hozzájuthatnak egy naprakész, és öt éven át biztonsági frissítésekkel ellátott, komplex, akadálymentes Linux rendszerhez és széleskörű alkalmazáscsomagjához.   </w:t>
        <w:br/>
        <w:t xml:space="preserve">Köszönjük azoknak a felhasználóinknak a visszajelzéseit, javaslatait, akik bekapcsolódtak a BeLin 5.0 nyilvános tesztelésébe. Kéréseiket igyekeztük maximálisan figyelembe venni, és beépíteni a végleges verzióba. </w:t>
        <w:br/>
        <w:t xml:space="preserve">A frissített telepítőkészletek letölthetők alapítványunk honlapjának letöltés oldaláról, vagy az alábbi közvetlen hivatkozásokról, továbbá a belin.hu honlapról. A Beszélő Linux 5.0 újdonságainak részletes listáját is itt ismerhetik meg az érdeklődők. 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http://infoalap.hu/hirek/?hir_reszlet=69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Összeállították és szerkesztették: az ügyfélszolgálat munkatársa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  <w:t>A VGYKE ügyfélszolgálatának elérhetőségei:</w:t>
        <w:br/>
        <w:t>Cím: 1146 Budapest, Hermina út 57. földszint</w:t>
        <w:br/>
        <w:t>Telefon: 06-1/384-5541</w:t>
        <w:br/>
        <w:t>Fax: 06-1/422-0439</w:t>
        <w:br/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ugyfel@vgyke.com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  <w:t>Félfogadás:</w:t>
        <w:br/>
        <w:t xml:space="preserve">Hétfő: 08:00-16:00, </w:t>
        <w:br/>
        <w:t xml:space="preserve">Kedd: 08:00-16:00 </w:t>
        <w:br/>
        <w:t xml:space="preserve">Szerda: 08:00-18:00, </w:t>
        <w:br/>
        <w:t xml:space="preserve">Csütörtök: 08:00-17:00. </w:t>
        <w:br/>
        <w:t xml:space="preserve">Péntek 08:00-13.00 </w:t>
        <w:br/>
        <w:br/>
        <w:t xml:space="preserve">A VGYKE weboldalának címe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http://www.vgyke.com/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  <w:t xml:space="preserve">A VGYKE megtalálható a Facebookon is az alábbi linkre kattintva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http://www.facebook.com/vgyke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  <w:t xml:space="preserve">A listára az alábbi címre küldhet levelet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listaadmin@vgyke.com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  <w:t xml:space="preserve">A levelezési listáról információt itt talál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http://vgyke.com/mailman/listinfo/hirlevel_vgyke.com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t xml:space="preserve"> Ha le szeretne iratkozni, küldjön emailt az alábbi címre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hu-HU"/>
          </w:rPr>
          <w:t>hirlevel-request@vgyke.com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hu-HU"/>
        </w:rPr>
        <w:br/>
        <w:t xml:space="preserve">Részletes ismertetőt kaphat a beállításokról, ha egy 'help' tartalmú levelet (a tárgyban vagy a törzsben feltüntetve, aposztrófok nélkül) küld a fenti címr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m.eMailClicked.raise(&apos;lampas.szentendre@gmail.com&apos;);" TargetMode="External"/><Relationship Id="rId3" Type="http://schemas.openxmlformats.org/officeDocument/2006/relationships/hyperlink" Target="http://infoalap.hu/hirek/?hir_reszlet=699" TargetMode="External"/><Relationship Id="rId4" Type="http://schemas.openxmlformats.org/officeDocument/2006/relationships/hyperlink" Target="javascript:fm.eMailClicked.raise(&apos;ugyfel@vgyke.com&apos;);" TargetMode="External"/><Relationship Id="rId5" Type="http://schemas.openxmlformats.org/officeDocument/2006/relationships/hyperlink" Target="http://www.vgyke.com/" TargetMode="External"/><Relationship Id="rId6" Type="http://schemas.openxmlformats.org/officeDocument/2006/relationships/hyperlink" Target="http://www.facebook.com/vgyke" TargetMode="External"/><Relationship Id="rId7" Type="http://schemas.openxmlformats.org/officeDocument/2006/relationships/hyperlink" Target="javascript:fm.eMailClicked.raise(&apos;listaadmin@vgyke.com&apos;);" TargetMode="External"/><Relationship Id="rId8" Type="http://schemas.openxmlformats.org/officeDocument/2006/relationships/hyperlink" Target="http://vgyke.com/mailman/listinfo/hirlevel_vgyke.com" TargetMode="External"/><Relationship Id="rId9" Type="http://schemas.openxmlformats.org/officeDocument/2006/relationships/hyperlink" Target="javascript:fm.eMailClicked.raise(&apos;hirlevel-request@vgyke.com&apos;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17:00Z</dcterms:created>
  <dc:creator>User</dc:creator>
  <dc:description/>
  <dc:language>en-US</dc:language>
  <cp:lastModifiedBy>User</cp:lastModifiedBy>
  <dcterms:modified xsi:type="dcterms:W3CDTF">2016-10-20T18:17:00Z</dcterms:modified>
  <cp:revision>2</cp:revision>
  <dc:subject/>
  <dc:title/>
</cp:coreProperties>
</file>