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ves Kollégá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2022-ben megkezdtük </w:t>
      </w:r>
      <w:r>
        <w:rPr>
          <w:b/>
        </w:rPr>
        <w:t>fogyatékosságügyi tanácsadói</w:t>
      </w:r>
      <w:r>
        <w:rPr/>
        <w:t xml:space="preserve"> tevékenységünket a III. kerület </w:t>
      </w:r>
      <w:r>
        <w:rPr>
          <w:b/>
        </w:rPr>
        <w:t>Óbudai Családi Tanácsadó és Gyermekvédelmi Központ Család- és Gyermekjóléti Központjában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Feladatunk, munkánk Budapest budai kerületeire terjed ki. </w:t>
      </w:r>
      <w:r>
        <w:rPr>
          <w:b/>
        </w:rPr>
        <w:t>Munkánk során tanácsadást biztosítunk</w:t>
      </w:r>
      <w:r>
        <w:rPr/>
        <w:t xml:space="preserve"> a fogyatékos személyek (látássérült, hallássérült, mozgássérült, autista, beszédfogyatékos, értelmi fogyatékos, pszicho szociális fogyatékos) és családtagjaik számára az alábbiakban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ájékoztatás a helyi szintű szolgáltatásokról, ellátásokról, intézményekről, segédeszközök beszerzési lehetőségeiről, 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segítség nyújtása helyi szakemberek keresésében, Család- és Gyermekjóléti Központ többi szolgáltatása felé, 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közreműködés hivatalos ügyek intézésében, 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munkaerő – piaci szolgáltatás nyújtása megváltozott munkaképességű munkavállalóknak, 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igény esetén sorstársi, hozzátartozói csoportok szervezése, vezetése, </w:t>
      </w:r>
    </w:p>
    <w:p>
      <w:pPr>
        <w:pStyle w:val="Norm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nácsadás nyújtása a budai kerületekben működő gyermekjóléti – és családsegítő szolgálatok, valamint központok munkatársai részére, telefonon, elektronikus formában, illetve személyesen,</w:t>
      </w:r>
    </w:p>
    <w:p>
      <w:pPr>
        <w:pStyle w:val="Norm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özreműködés egyes életvitelt támogató eszközök kölcsönzésében és speciális szolgáltatások közvetítésében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vékenységünk a tanácsadói munkában behatárolt, a fogyatékosságból adódó kérdések, problémák megválaszolására, megoldására irány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 Anna fogyatékosságügyi tanácsadó (XI. és XII. kerület), mobil:+36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-576-95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lóváry Era Bella fogyatékosságügyi tanácsadó  (XXII. és III.kerület), mobil: +36-70-685-2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inkás Gábor fogyatékosságügyi tanácsadó  (I. és III. kerület), mobil: +36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-326-6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s Katalin fogyatékosságügyi tanácsadó (II. és III. kerület), mobil: </w:t>
      </w:r>
      <w:r>
        <w:rPr>
          <w:rFonts w:cs="Times New Roman" w:ascii="Times New Roman" w:hAnsi="Times New Roman"/>
          <w:sz w:val="24"/>
          <w:szCs w:val="24"/>
        </w:rPr>
        <w:t>+36-20-324-0930</w:t>
      </w:r>
    </w:p>
    <w:p>
      <w:pPr>
        <w:pStyle w:val="NormlWeb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4381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5:00Z</dcterms:created>
  <dc:creator>palinkasg</dc:creator>
  <dc:description/>
  <cp:keywords/>
  <dc:language>en-US</dc:language>
  <cp:lastModifiedBy>lublovary</cp:lastModifiedBy>
  <cp:lastPrinted>2022-08-22T13:20:00Z</cp:lastPrinted>
  <dcterms:modified xsi:type="dcterms:W3CDTF">2022-09-01T12:06:00Z</dcterms:modified>
  <cp:revision>6</cp:revision>
  <dc:subject/>
  <dc:title/>
</cp:coreProperties>
</file>